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男生腰一挺女生就叫我是怎么开始对腰挺这件事儿有了更深的理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开始对“腰挺”这件事儿有了更深的理解的</w:t>
      </w:r>
      <w:r>
        <w:rPr>
          <w:sz w:val="32"/>
          <w:szCs w:val="32"/>
        </w:rPr>
        <w:t>&lt;/p&gt;&lt;p&gt;&lt;img src="/static-img/NuCE1LlfToqFuvRtoPLDxiJJBcYqSt6U_WxzX6InK8hgr-2pywbGB5VWVnCfedHl.jpg"&gt;&lt;/p&gt;&lt;p&gt;</w:t>
      </w:r>
      <w:r>
        <w:rPr>
          <w:sz w:val="32"/>
          <w:szCs w:val="32"/>
        </w:rPr>
        <w:t>记得初中时，我和几个女朋友在一起的时候，总会听到她们谈论男生腰一挺就叫的声音。起初，我以为这是个笑话，或者说是一种夸张的表达方式。但随着时间的推移，这个词汇不仅出现在她们的话语中，也开始出现在我们之间。每当我在公共场合或是在某些特定的动作上腰部稍微挺直时，她们就会轻声呼唤我的名字。</w:t>
      </w:r>
      <w:r>
        <w:rPr>
          <w:sz w:val="32"/>
          <w:szCs w:val="32"/>
        </w:rPr>
        <w:t>&lt;/p&gt;&lt;p&gt;</w:t>
      </w:r>
      <w:r>
        <w:rPr>
          <w:sz w:val="32"/>
          <w:szCs w:val="32"/>
        </w:rPr>
        <w:t>后来，我开始好奇这个词汇背后的意义是什么，它为什么能让一个简单的身体语言变得那么具有吸引力？于是，我决定去探索一下。</w:t>
      </w:r>
      <w:r>
        <w:rPr>
          <w:sz w:val="32"/>
          <w:szCs w:val="32"/>
        </w:rPr>
        <w:t>&lt;/p&gt;&lt;p&gt;&lt;img src="/static-img/PjPNXQGalns2Q5SQpsmfhiJJBcYqSt6U_WxzX6InK8jXQK4fVBSjbpETheoBTTA-K6sztfkxiqay6vfeAz7TnWc_Gyh3SLKDYaO0pwEiJ8NlvRchvYK5HqAiGaLt7jaW2B7N5mjjFg77CPgVAQvf57pQWuazUgU6pqQF9zd8fWmXZhACcexx9r2FB7cViR_k.jpg"&gt;&lt;/p&gt;&lt;p&gt;</w:t>
      </w:r>
      <w:r>
        <w:rPr>
          <w:sz w:val="32"/>
          <w:szCs w:val="32"/>
        </w:rPr>
        <w:t>首先，我们要明白的是，“腰挺”并不是什么高深莫测的事情，它其实只是一个平衡姿势。在日常生活中，当我们走路、站立或是做一些需要保持核心力量的小动作时，都会不自觉地将脊椎微微抬起。这是一个自然而然的人类行为，但它却似乎拥有了一种神秘力量，让那些观察到的人产生共鸣。</w:t>
      </w:r>
      <w:r>
        <w:rPr>
          <w:sz w:val="32"/>
          <w:szCs w:val="32"/>
        </w:rPr>
        <w:t>&lt;/p&gt;&lt;p&gt;</w:t>
      </w:r>
      <w:r>
        <w:rPr>
          <w:sz w:val="32"/>
          <w:szCs w:val="32"/>
        </w:rPr>
        <w:t>其次，这个行为可能与人类的情感互动有关。当一个人在情感关系中感到安全和被接纳时，他们更愿意放松自己的防备，用更加自然和真实的姿态展现自己。这种状态下，他们可能会不经意间用一种更加开放和亲密的手段进行交流，比如通过眼神交流或者轻声呼唤对方的名字。</w:t>
      </w:r>
      <w:r>
        <w:rPr>
          <w:sz w:val="32"/>
          <w:szCs w:val="32"/>
        </w:rPr>
        <w:t>&lt;/p&gt;&lt;p&gt;&lt;img src="/static-img/-VunSIX5jnkyfBhb53jDPSJJBcYqSt6U_WxzX6InK8jXQK4fVBSjbpETheoBTTA-K6sztfkxiqay6vfeAz7TnWc_Gyh3SLKDYaO0pwEiJ8NlvRchvYK5HqAiGaLt7jaW2B7N5mjjFg77CPgVAQvf57pQWuazUgU6pqQF9zd8fWmXZhACcexx9r2FB7cViR_k.jpg"&gt;&lt;/p&gt;&lt;p&gt;</w:t>
      </w:r>
      <w:r>
        <w:rPr>
          <w:sz w:val="32"/>
          <w:szCs w:val="32"/>
        </w:rPr>
        <w:t>再者，“腰挺”的含义也可以比喻成一种信任。如果你能够看到别人在情感上对你敞开心扉，那么你也许会想要回报这一点，从而创造出更多相似的积极反馈循环。这就是为什么当其他人看到他人的“腰挺”之后，能够迅速响应并给予积极评价的一种情况。</w:t>
      </w:r>
      <w:r>
        <w:rPr>
          <w:sz w:val="32"/>
          <w:szCs w:val="32"/>
        </w:rPr>
        <w:t>&lt;/p&gt;&lt;p&gt;</w:t>
      </w:r>
      <w:r>
        <w:rPr>
          <w:sz w:val="32"/>
          <w:szCs w:val="32"/>
        </w:rPr>
        <w:t>最后，这一切都归结于人类的情感需求。当人们感觉到了彼此之间的心灵连接，他们往往会试图通过各种方式加强这种联系。“腰挺”作为一种非言语沟通，是人们用身体语言传递信任、接受以及亲近之情的一种方式。而对于那些目睹这样的行为的人来说，它本身就是一种温暖且鼓舞人心的事物，因此他们才会选择以称赞来回应这种不可言说的交流。</w:t>
      </w:r>
      <w:r>
        <w:rPr>
          <w:sz w:val="32"/>
          <w:szCs w:val="32"/>
        </w:rPr>
        <w:t>&lt;/p&gt;&lt;p&gt;&lt;img src="/static-img/oZAdilxAN34HKz25eX3uHSJJBcYqSt6U_WxzX6InK8jXQK4fVBSjbpETheoBTTA-K6sztfkxiqay6vfeAz7TnWc_Gyh3SLKDYaO0pwEiJ8NlvRchvYK5HqAiGaLt7jaW2B7N5mjjFg77CPgVAQvf57pQWuazUgU6pqQF9zd8fWmXZhACcexx9r2FB7cViR_k.jpg"&gt;&lt;/p&gt;&lt;p&gt;</w:t>
      </w:r>
      <w:r>
        <w:rPr>
          <w:sz w:val="32"/>
          <w:szCs w:val="32"/>
        </w:rPr>
        <w:t>所以，当你们下次听见有人因为你的“腰一挺”而叫你的名字，你可以试着从另一个角度去理解这背后的故事——那是一种关于信任、接纳和共同成长的小小戏码，而不是仅仅是个简单的肢体语言。</w:t>
      </w:r>
      <w:r>
        <w:rPr>
          <w:sz w:val="32"/>
          <w:szCs w:val="32"/>
        </w:rPr>
        <w:t>&lt;/p&gt;&lt;p&gt;&lt;a href = "/doc/470798-</w:t>
      </w:r>
      <w:r>
        <w:rPr>
          <w:sz w:val="32"/>
          <w:szCs w:val="32"/>
        </w:rPr>
        <w:t>为什么男生腰一挺女生就叫我是怎么开始对腰挺这件事儿有了更深的理解的</w:t>
      </w:r>
      <w:r>
        <w:rPr>
          <w:sz w:val="32"/>
          <w:szCs w:val="32"/>
        </w:rPr>
        <w:t>.doc" rel="alternate" download="470798-</w:t>
      </w:r>
      <w:r>
        <w:rPr>
          <w:sz w:val="32"/>
          <w:szCs w:val="32"/>
        </w:rPr>
        <w:t>为什么男生腰一挺女生就叫我是怎么开始对腰挺这件事儿有了更深的理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