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她之间的那些微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怀疑的世界里，有一种关系总是让人既期待又害怕，那就是暧昧关系。它就像是一部动漫，画面错综复杂，情节曲折多变，让人看得头大心烦却又忍不住继续追寻。</w:t>
      </w:r>
      <w:r>
        <w:rPr>
          <w:sz w:val="32"/>
          <w:szCs w:val="32"/>
        </w:rPr>
        <w:t>&lt;/p&gt;&lt;p&gt;&lt;img src="/static-img/yULCo09ZWPuLsTOv56hBv2rPSlKN0NYgEgkHJJ04_hIcAQM9KA4a25OolMXfV2eL.jpg"&gt;&lt;/p&gt;&lt;p&gt;</w:t>
      </w:r>
      <w:r>
        <w:rPr>
          <w:sz w:val="32"/>
          <w:szCs w:val="32"/>
        </w:rPr>
        <w:t>我和她之间的那些微妙，是这样一段故事。在我们的小镇上，她是我高中时期的班花，而我则是一个低调的书呆子。直到有一天，我们因为一个共同的兴趣——漫画开始互相交流。那时候，我才发现她的笑容，就像漫画里的女主角一样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暧昧关系就从那时开始慢慢展开。她会偶尔向我借我的最爱《月下恋曲》，而我则会在图书馆里等她，偷偷瞥着她的笑脸。我知道这不是真正的情感，但这种感觉，却让我心里暖洋洋地。</w:t>
      </w:r>
      <w:r>
        <w:rPr>
          <w:sz w:val="32"/>
          <w:szCs w:val="32"/>
        </w:rPr>
        <w:t>&lt;/p&gt;&lt;p&gt;&lt;img src="/static-img/0ELARyOy-XLglpJAi3yiHmrPSlKN0NYgEgkHJJ04_hKoc9PQvv1EV_g2SDy0xWLHCR5tftbQK7FCEGZskxJo7miRx5Gbdt9lbCUTejbqO2U.jpg"&gt;&lt;/p&gt;&lt;p&gt;</w:t>
      </w:r>
      <w:r>
        <w:rPr>
          <w:sz w:val="32"/>
          <w:szCs w:val="32"/>
        </w:rPr>
        <w:t>随着时间的推移，这种微妙的情感变得越来越明显。她开始主动找我一起去图书馆，我也尝试用一些小把戏来吸引她的注意。但每当我们站在一起的时候，都会有一种不可言喻的情愫流淌。这正如动漫中的某些场景，用词语无法形容，只能靠心灵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时刻让我感到不安。她有自己的圈子，而我似乎总是在边缘徘徊。有时候，她对我的关注突然消失，一切都恢复到平常无奇。我不知道是不是自己太自卑了，但那种感觉，就像是被动漫中的女配角抛弃了一样，空落落地，不知所措。</w:t>
      </w:r>
      <w:r>
        <w:rPr>
          <w:sz w:val="32"/>
          <w:szCs w:val="32"/>
        </w:rPr>
        <w:t>&lt;/p&gt;&lt;p&gt;&lt;img src="/static-img/WU6gykV4y6dH-zjZlh0jGmrPSlKN0NYgEgkHJJ04_hKoc9PQvv1EV_g2SDy0xWLHCR5tftbQK7FCEGZskxJo7miRx5Gbdt9lbCUTejbqO2U.jpg"&gt;&lt;/p&gt;&lt;p&gt;</w:t>
      </w:r>
      <w:r>
        <w:rPr>
          <w:sz w:val="32"/>
          <w:szCs w:val="32"/>
        </w:rPr>
        <w:t>这样的日子过下来，我学会了享受这种暧昧关系带来的快乐，同时也为可能即将到来的痛苦做好准备。一旦确定这份感情是不可能转化成真实感情的话，那么结束它或许比始终保持这种状态更容易一些。但现在呢，我只想沉浸在这片混乱与希望中，看看未来到底怎么样。毕竟，在漫画世界里，即使是最复杂的情感，最纠结的人际关系，也总有人愿意付出时间去解读、去理解。</w:t>
      </w:r>
      <w:r>
        <w:rPr>
          <w:sz w:val="32"/>
          <w:szCs w:val="32"/>
        </w:rPr>
        <w:t>&lt;/p&gt;&lt;p&gt;&lt;a href = "/doc/472183-</w:t>
      </w:r>
      <w:r>
        <w:rPr>
          <w:sz w:val="32"/>
          <w:szCs w:val="32"/>
        </w:rPr>
        <w:t>暧昧关系动漫我和她之间的那些微妙</w:t>
      </w:r>
      <w:r>
        <w:rPr>
          <w:sz w:val="32"/>
          <w:szCs w:val="32"/>
        </w:rPr>
        <w:t>.doc" rel="alternate" download="472183-</w:t>
      </w:r>
      <w:r>
        <w:rPr>
          <w:sz w:val="32"/>
          <w:szCs w:val="32"/>
        </w:rPr>
        <w:t>暧昧关系动漫我和她之间的那些微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