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147VT</w:t>
      </w:r>
      <w:r>
        <w:rPr>
          <w:sz w:val="48"/>
          <w:szCs w:val="48"/>
        </w:rPr>
        <w:t>的艺术边界最大胆人文作品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高科技的时代，人们对于艺术的需求和期望也在不断变化。</w:t>
      </w:r>
      <w:r>
        <w:rPr>
          <w:sz w:val="32"/>
          <w:szCs w:val="32"/>
        </w:rPr>
        <w:t>147VT</w:t>
      </w:r>
      <w:r>
        <w:rPr>
          <w:sz w:val="32"/>
          <w:szCs w:val="32"/>
        </w:rPr>
        <w:t>作为一家致力于推动文化与科技融合发展的创新公司，其最大胆的人文艺术项目不仅仅是一次视觉上的盛宴，更是对传统与现代、理性与情感之间深度互动的一次探索。今天，我们将带您走进这场充满创意与挑战的人文艺术展览。</w:t>
      </w:r>
      <w:r>
        <w:rPr>
          <w:sz w:val="32"/>
          <w:szCs w:val="32"/>
        </w:rPr>
        <w:t>&lt;/p&gt;&lt;p&gt;&lt;img src="/static-img/YZKe9ZgBoqfZlR7m-e9sUU2hYOUX8SahZeyvbSdsSsHff8Ds0QL5WdFxjJUvP489.png"&gt;&lt;/p&gt;&lt;p&gt;</w:t>
      </w:r>
      <w:r>
        <w:rPr>
          <w:sz w:val="32"/>
          <w:szCs w:val="32"/>
        </w:rPr>
        <w:t>创新技术赋能</w:t>
      </w:r>
      <w:r>
        <w:rPr>
          <w:sz w:val="32"/>
          <w:szCs w:val="32"/>
        </w:rPr>
        <w:t>&lt;/p&gt;&lt;p&gt;</w:t>
      </w:r>
      <w:r>
        <w:rPr>
          <w:sz w:val="32"/>
          <w:szCs w:val="32"/>
        </w:rPr>
        <w:t>首先，最让人印象深刻的是</w:t>
      </w:r>
      <w:r>
        <w:rPr>
          <w:sz w:val="32"/>
          <w:szCs w:val="32"/>
        </w:rPr>
        <w:t>147VT</w:t>
      </w:r>
      <w:r>
        <w:rPr>
          <w:sz w:val="32"/>
          <w:szCs w:val="32"/>
        </w:rPr>
        <w:t>利用最新科技手段赋能了艺术作品。这不仅仅体现在画面的呈现上，而是通过智能交互系统，让观众能够更直接地参与到作品中，从而产生共鸣。在这里，技术并不是目的，它只是一个工具，用以实现更为丰富多彩的人文交流。</w:t>
      </w:r>
      <w:r>
        <w:rPr>
          <w:sz w:val="32"/>
          <w:szCs w:val="32"/>
        </w:rPr>
        <w:t>&lt;/p&gt;&lt;p&gt;&lt;img src="/static-img/O_tYXnC8IzzldLVoykFXnE2hYOUX8SahZeyvbSdsSsGv9UgxZNxnKC_oaHwimKRRaY2bhYidmN_oH1LRWh_rnrQFW6u0vdDnat-6VN-FplIxyj7p8ucsDTSiyYvJ0-sY7r5Hxu-0XHwGKrUHvhp7gt76Yfv_gY1ohkH6ixJ_9xjlwqcVCekn3wTPZ9Om5suW.png"&gt;&lt;/p&gt;&lt;p&gt;</w:t>
      </w:r>
      <w:r>
        <w:rPr>
          <w:sz w:val="32"/>
          <w:szCs w:val="32"/>
        </w:rPr>
        <w:t>人文关怀核心</w:t>
      </w:r>
      <w:r>
        <w:rPr>
          <w:sz w:val="32"/>
          <w:szCs w:val="32"/>
        </w:rPr>
        <w:t>&lt;/p&gt;&lt;p&gt;</w:t>
      </w:r>
      <w:r>
        <w:rPr>
          <w:sz w:val="32"/>
          <w:szCs w:val="32"/>
        </w:rPr>
        <w:t>尽管技术给了我们无限可能，但</w:t>
      </w:r>
      <w:r>
        <w:rPr>
          <w:sz w:val="32"/>
          <w:szCs w:val="32"/>
        </w:rPr>
        <w:t>147VT</w:t>
      </w:r>
      <w:r>
        <w:rPr>
          <w:sz w:val="32"/>
          <w:szCs w:val="32"/>
        </w:rPr>
        <w:t>始终坚持其人文关怀的核心价值。每一件作品都蕴含着对社会、历史或个人的深刻思考，这些思考并非简单地表达，而是在于如何用最贴近大众的心灵语言去触及观者的内心世界。在这里，每个人都可以找到自己的影子，或许是一种同情，或许是一种激励。</w:t>
      </w:r>
      <w:r>
        <w:rPr>
          <w:sz w:val="32"/>
          <w:szCs w:val="32"/>
        </w:rPr>
        <w:t>&lt;/p&gt;&lt;p&gt;&lt;img src="/static-img/ow-pA6o8uKDGWll2yTemb02hYOUX8SahZeyvbSdsSsGv9UgxZNxnKC_oaHwimKRRaY2bhYidmN_oH1LRWh_rnrQFW6u0vdDnat-6VN-FplIxyj7p8ucsDTSiyYvJ0-sY7r5Hxu-0XHwGKrUHvhp7gt76Yfv_gY1ohkH6ixJ_9xjlwqcVCekn3wTPZ9Om5suW.png"&gt;&lt;/p&gt;&lt;p&gt;</w:t>
      </w:r>
      <w:r>
        <w:rPr>
          <w:sz w:val="32"/>
          <w:szCs w:val="32"/>
        </w:rPr>
        <w:t>传统元素重塑</w:t>
      </w:r>
      <w:r>
        <w:rPr>
          <w:sz w:val="32"/>
          <w:szCs w:val="32"/>
        </w:rPr>
        <w:t>&lt;/p&gt;&lt;p&gt;</w:t>
      </w:r>
      <w:r>
        <w:rPr>
          <w:sz w:val="32"/>
          <w:szCs w:val="32"/>
        </w:rPr>
        <w:t>同时，</w:t>
      </w:r>
      <w:r>
        <w:rPr>
          <w:sz w:val="32"/>
          <w:szCs w:val="32"/>
        </w:rPr>
        <w:t>147VT</w:t>
      </w:r>
      <w:r>
        <w:rPr>
          <w:sz w:val="32"/>
          <w:szCs w:val="32"/>
        </w:rPr>
        <w:t>也不忘了对传统文化元素进行重新诠释。这一点体现在许多作品中，不论是古典音乐还是中国画，都被重新包装成符合现代审美口味的形式。这样的做法既保留了原有的文化底蕴，又使其焕发出了新的活力，使得古老的事物变得更加具有吸引力。</w:t>
      </w:r>
      <w:r>
        <w:rPr>
          <w:sz w:val="32"/>
          <w:szCs w:val="32"/>
        </w:rPr>
        <w:t>&lt;/p&gt;&lt;p&gt;&lt;img src="/static-img/rLGBpmN1JJoqPaD3JRhsU02hYOUX8SahZeyvbSdsSsGv9UgxZNxnKC_oaHwimKRRaY2bhYidmN_oH1LRWh_rnrQFW6u0vdDnat-6VN-FplIxyj7p8ucsDTSiyYvJ0-sY7r5Hxu-0XHwGKrUHvhp7gt76Yfv_gY1ohkH6ixJ_9xjlwqcVCekn3wTPZ9Om5suW.png"&gt;&lt;/p&gt;&lt;p&gt;</w:t>
      </w:r>
      <w:r>
        <w:rPr>
          <w:sz w:val="32"/>
          <w:szCs w:val="32"/>
        </w:rPr>
        <w:t>社会议题提醒</w:t>
      </w:r>
      <w:r>
        <w:rPr>
          <w:sz w:val="32"/>
          <w:szCs w:val="32"/>
        </w:rPr>
        <w:t>&lt;/p&gt;&lt;p&gt;</w:t>
      </w:r>
      <w:r>
        <w:rPr>
          <w:sz w:val="32"/>
          <w:szCs w:val="32"/>
        </w:rPr>
        <w:t>除了美学层面的展示，</w:t>
      </w:r>
      <w:r>
        <w:rPr>
          <w:sz w:val="32"/>
          <w:szCs w:val="32"/>
        </w:rPr>
        <w:t>147VT</w:t>
      </w:r>
      <w:r>
        <w:rPr>
          <w:sz w:val="32"/>
          <w:szCs w:val="32"/>
        </w:rPr>
        <w:t>的人文艺术展还涉及了一系列社会热点话题，如环境保护、公民权利等。这类主题通过不同的媒介形式（如视频、装置艺术等）进行表现，使得原本可能看起来遥远的问题变得更加贴近和具体，为观众提供了一种反思自我的机会，也鼓励大家从不同角度出发，对社会现实提出自己的见解和建议。</w:t>
      </w:r>
      <w:r>
        <w:rPr>
          <w:sz w:val="32"/>
          <w:szCs w:val="32"/>
        </w:rPr>
        <w:t>&lt;/p&gt;&lt;p&gt;&lt;img src="/static-img/YMw18K6iS_V-TigNJ4ZsNE2hYOUX8SahZeyvbSdsSsGv9UgxZNxnKC_oaHwimKRRaY2bhYidmN_oH1LRWh_rnrQFW6u0vdDnat-6VN-FplIxyj7p8ucsDTSiyYvJ0-sY7r5Hxu-0XHwGKrUHvhp7gt76Yfv_gY1ohkH6ixJ_9xjlwqcVCekn3wTPZ9Om5suW.png"&gt;&lt;/p&gt;&lt;p&gt;</w:t>
      </w:r>
      <w:r>
        <w:rPr>
          <w:sz w:val="32"/>
          <w:szCs w:val="32"/>
        </w:rPr>
        <w:t>艺术家合作平台</w:t>
      </w:r>
      <w:r>
        <w:rPr>
          <w:sz w:val="32"/>
          <w:szCs w:val="32"/>
        </w:rPr>
        <w:t>&lt;/p&gt;&lt;p&gt;</w:t>
      </w:r>
      <w:r>
        <w:rPr>
          <w:sz w:val="32"/>
          <w:szCs w:val="32"/>
        </w:rPr>
        <w:t>值得一提的是，</w:t>
      </w:r>
      <w:r>
        <w:rPr>
          <w:sz w:val="32"/>
          <w:szCs w:val="32"/>
        </w:rPr>
        <w:t>147VT</w:t>
      </w:r>
      <w:r>
        <w:rPr>
          <w:sz w:val="32"/>
          <w:szCs w:val="32"/>
        </w:rPr>
        <w:t>还为来自全球各地不同背景和风格的艺术家们搭建起了一座合作交流的大桥。在这里，他们能够自由地沟通思想，不受地域限制或职业束缚所困扰。这样的开放态势极大促进了跨界合作，从而催生出更多前沿且独特的声音，这些声音正成为推动文化创新发展的一个重要力量源泉。</w:t>
      </w:r>
      <w:r>
        <w:rPr>
          <w:sz w:val="32"/>
          <w:szCs w:val="32"/>
        </w:rPr>
        <w:t>&lt;/p&gt;&lt;p&gt;</w:t>
      </w:r>
      <w:r>
        <w:rPr>
          <w:sz w:val="32"/>
          <w:szCs w:val="32"/>
        </w:rPr>
        <w:t>观众参与体验</w:t>
      </w:r>
      <w:r>
        <w:rPr>
          <w:sz w:val="32"/>
          <w:szCs w:val="32"/>
        </w:rPr>
        <w:t>&lt;/p&gt;&lt;p&gt;</w:t>
      </w:r>
      <w:r>
        <w:rPr>
          <w:sz w:val="32"/>
          <w:szCs w:val="32"/>
        </w:rPr>
        <w:t>最后，在整个活动中，还有一个非常特别的地方，那就是对观众参与体验的强调。不论是通过线上线下互动平台，与专业评论家的直播讨论；还是通过参加工作坊，与其他爱好者一起学习技艺；所有这些都是为了让每一个人都能够成为这场最大胆人文艺术展览的一部分，将他们转化为故事背后的作者，而不再只是故事中的听众。此举不仅增添了活动的情感温度，更促进了社区建设，让“观看”变成了“参与”，这种转变本身就是一种新的社交行为模式，它打破了传统单向式信息流动，同时培养了一批批积极参与公共事务讨论的小小演说家们。</w:t>
      </w:r>
      <w:r>
        <w:rPr>
          <w:sz w:val="32"/>
          <w:szCs w:val="32"/>
        </w:rPr>
        <w:t>&lt;/p&gt;&lt;p&gt;</w:t>
      </w:r>
      <w:r>
        <w:rPr>
          <w:sz w:val="32"/>
          <w:szCs w:val="32"/>
        </w:rPr>
        <w:t>总结来说，“</w:t>
      </w:r>
      <w:r>
        <w:rPr>
          <w:sz w:val="32"/>
          <w:szCs w:val="32"/>
        </w:rPr>
        <w:t>147VT</w:t>
      </w:r>
      <w:r>
        <w:rPr>
          <w:sz w:val="32"/>
          <w:szCs w:val="32"/>
        </w:rPr>
        <w:t>最大胆人文艺术”是一个集智慧之光于一盏灯塔，以之照亮未来的空间。而它所展示出的那些勇敢尝试，无疑已经开启了一扇窗，让我们看到未来可能呈现出来的一切可能性，并鼓励我们勇敢迈出一步去探索未知领域。一旦踏入这片广阔天地，你将发现无尽奇迹正在发生，也许就在你眼前，一幅幅生命绘制出的图景正在慢慢显现。如果你愿意，就请跟随我一起走过这个充满梦想与希望的地方吧！</w:t>
      </w:r>
      <w:r>
        <w:rPr>
          <w:sz w:val="32"/>
          <w:szCs w:val="32"/>
        </w:rPr>
        <w:t>&lt;/p&gt;&lt;p&gt;&lt;a href = "/doc/474486-</w:t>
      </w:r>
      <w:r>
        <w:rPr>
          <w:sz w:val="32"/>
          <w:szCs w:val="32"/>
        </w:rPr>
        <w:t>探索</w:t>
      </w:r>
      <w:r>
        <w:rPr>
          <w:sz w:val="32"/>
          <w:szCs w:val="32"/>
        </w:rPr>
        <w:t>147VT</w:t>
      </w:r>
      <w:r>
        <w:rPr>
          <w:sz w:val="32"/>
          <w:szCs w:val="32"/>
        </w:rPr>
        <w:t>的艺术边界最大胆人文作品展</w:t>
      </w:r>
      <w:r>
        <w:rPr>
          <w:sz w:val="32"/>
          <w:szCs w:val="32"/>
        </w:rPr>
        <w:t>.doc" rel="alternate" download="474486-</w:t>
      </w:r>
      <w:r>
        <w:rPr>
          <w:sz w:val="32"/>
          <w:szCs w:val="32"/>
        </w:rPr>
        <w:t>探索</w:t>
      </w:r>
      <w:r>
        <w:rPr>
          <w:sz w:val="32"/>
          <w:szCs w:val="32"/>
        </w:rPr>
        <w:t>147VT</w:t>
      </w:r>
      <w:r>
        <w:rPr>
          <w:sz w:val="32"/>
          <w:szCs w:val="32"/>
        </w:rPr>
        <w:t>的艺术边界最大胆人文作品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