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揭秘游戏世界的生存策略与战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：游戏策略与生存技巧</w:t>
      </w:r>
      <w:r>
        <w:rPr>
          <w:sz w:val="32"/>
          <w:szCs w:val="32"/>
        </w:rPr>
        <w:t>&lt;/p&gt;&lt;p&gt;&lt;img src="/static-img/LBlAiAsTtkdynHtWcFzM6Q-nGcAKSAVKbGefyUF8E0JzIEYb6Yn2OL_BqphNQodk.jpg"&gt;&lt;/p&gt;&lt;p&gt;</w:t>
      </w:r>
      <w:r>
        <w:rPr>
          <w:sz w:val="32"/>
          <w:szCs w:val="32"/>
        </w:rPr>
        <w:t>在虚拟的战场上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不利局面常常让玩家感到无比压力，但对于那些精通策略和技术的高手来说，这个看似绝望的局面反而成为了挑战他们智慧和勇气的舞台。今天，我们就来探讨如何通过深度开发“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”的策略，让自己在游戏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了解基本原理</w:t>
      </w:r>
      <w:r>
        <w:rPr>
          <w:sz w:val="32"/>
          <w:szCs w:val="32"/>
        </w:rPr>
        <w:t>&lt;/p&gt;&lt;p&gt;&lt;img src="/static-img/HVWrRX7coPztaukG9NXIkw-nGcAKSAVKbGefyUF8E0J4bdhx6HHwFJYxNkLehasEAJTFKGhMgQrG9G_4eDab9VDQb7PQXzPEIcOgA-JkTIyaNYFx4oS_qDhmpZUfEuNA.jpg"&gt;&lt;/p&gt;&lt;p&gt;</w:t>
      </w:r>
      <w:r>
        <w:rPr>
          <w:sz w:val="32"/>
          <w:szCs w:val="32"/>
        </w:rPr>
        <w:t>首先，必须明白“全是肉”这一概念，它意味着所有参与战斗的人物都没有任何技能或装备上的优势，只能依靠自身属性和运气来决定胜负。在这种情况下，选择合适的人物、合理分配资源以及掌握正确的心态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选择合适角色</w:t>
      </w:r>
      <w:r>
        <w:rPr>
          <w:sz w:val="32"/>
          <w:szCs w:val="32"/>
        </w:rPr>
        <w:t>&lt;/p&gt;&lt;p&gt;&lt;img src="/static-img/kNMWnth-vfO3uj58IL9TXg-nGcAKSAVKbGefyUF8E0J4bdhx6HHwFJYxNkLehasEAJTFKGhMgQrG9G_4eDab9VDQb7PQXzPEIcOgA-JkTIyaNYFx4oS_qDhmpZUfEuNA.jpg"&gt;&lt;/p&gt;&lt;p&gt;</w:t>
      </w:r>
      <w:r>
        <w:rPr>
          <w:sz w:val="32"/>
          <w:szCs w:val="32"/>
        </w:rPr>
        <w:t>在没有技能的情况下，角色属性变得尤为关键。通常来说，一名拥有较高生命值、攻击力和防御力的角色更有可能在一对三的情况下存活下来。此外，对于敏捷性较强或魔法攻击力的角色的使用也需要仔细考虑，因为这些类型往往具有较好的逃跑能力或远程打击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合理分配资源</w:t>
      </w:r>
      <w:r>
        <w:rPr>
          <w:sz w:val="32"/>
          <w:szCs w:val="32"/>
        </w:rPr>
        <w:t>&lt;/p&gt;&lt;p&gt;&lt;img src="/static-img/STfBArsP9--3UH_mePzz3Q-nGcAKSAVKbGefyUF8E0J4bdhx6HHwFJYxNkLehasEAJTFKGhMgQrG9G_4eDab9VDQb7PQXzPEIcOgA-JkTIyaNYFx4oS_qDhmpZUfEuNA.jpg"&gt;&lt;/p&gt;&lt;p&gt;</w:t>
      </w:r>
      <w:r>
        <w:rPr>
          <w:sz w:val="32"/>
          <w:szCs w:val="32"/>
        </w:rPr>
        <w:t>资源包括金钱、道具等，在没有技能支持时，每一笔花费都要慎之又慎。应该优先投资到能够提高基础属性或者增加幸运值（如果存在的话）的项目上，以增强生存概率。如果是在团队内，可以将一些资源用于提升队友们的一些必需品，如治疗药水或者简单武器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掌握正确的心态</w:t>
      </w:r>
      <w:r>
        <w:rPr>
          <w:sz w:val="32"/>
          <w:szCs w:val="32"/>
        </w:rPr>
        <w:t>&lt;/p&gt;&lt;p&gt;&lt;img src="/static-img/6UN2g6Tbg3rOU_job6_TJg-nGcAKSAVKbGefyUF8E0J4bdhx6HHwFJYxNkLehasEAJTFKGhMgQrG9G_4eDab9VDQb7PQXzPEIcOgA-JkTIyaNYFx4oS_qDhmpZUfEuNA.jpg"&gt;&lt;/p&gt;&lt;p&gt;</w:t>
      </w:r>
      <w:r>
        <w:rPr>
          <w:sz w:val="32"/>
          <w:szCs w:val="32"/>
        </w:rPr>
        <w:t>心态对于每位玩家的表现至关重要。当你处于劣势时，要学会控制自己的情绪，不要因为一次失误就崩溃，而应保持冷静思考周围环境，从中寻找机会。同时，也要学会接受失败，有时候即使做出了最好的计划，最终结果仍然无法避免失败，所以保持积极乐观的心态更有助于你从错误中学习并再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实战演练与分析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实战演练，你会逐渐发现哪些策略有效，哪些则需要改进。在每一次战斗结束后，都应该进行详尽的分析，将成功因素加以复制，并且从失败中学到的经验作为今后的指导。这一步骤要求玩家具备良好的自我反思能力，以及持续学习新知识、新技巧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&amp;#34;1V3</w:t>
      </w:r>
      <w:r>
        <w:rPr>
          <w:sz w:val="32"/>
          <w:szCs w:val="32"/>
        </w:rPr>
        <w:t>全是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容易，但正如其他任何事情一样，只要坚持不懈地努力，无疑可以达到目的。而这个过程不仅锻炼了我们的决断力，还锻炼了我们解决问题的能力，更重要的是培养了一种始终追求完美但又能接受现实的心态。</w:t>
      </w:r>
      <w:r>
        <w:rPr>
          <w:sz w:val="32"/>
          <w:szCs w:val="32"/>
        </w:rPr>
        <w:t>&lt;/p&gt;&lt;p&gt;&lt;a href = "/doc/47500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揭秘游戏世界的生存策略与战术</w:t>
      </w:r>
      <w:r>
        <w:rPr>
          <w:sz w:val="32"/>
          <w:szCs w:val="32"/>
        </w:rPr>
        <w:t>.doc" rel="alternate" download="47500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揭秘游戏世界的生存策略与战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