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暖意探寻不辞冰雪为卿热背后的文学魅力与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寒冷的冬日里，人们总会寻找一些温暖的事物来驱散心中的寒意。文学作品中，有一种情感深沉、故事丰富的小说，它们能让人忘却了外界的冷风，让人心灵得到慰藉。其中，“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便是这样的一个小说，它以其独特的情节和深刻的人物描写，吸引了无数读者。</w:t>
      </w:r>
      <w:r>
        <w:rPr>
          <w:sz w:val="32"/>
          <w:szCs w:val="32"/>
        </w:rPr>
        <w:t>&lt;/p&gt;&lt;p&gt;&lt;img src="/static-img/vcpLbNkI9Hre0RBWRsp_xp4Y7C38MWrTKizpnlTDirVETr_bnQ1PCNp2eSCpBXM9.jpg"&gt;&lt;/p&gt;&lt;p&gt;</w:t>
      </w:r>
      <w:r>
        <w:rPr>
          <w:sz w:val="32"/>
          <w:szCs w:val="32"/>
        </w:rPr>
        <w:t>首先，这部小说的主题非常鲜明，即不顾一切地爱上一个人，无论面对多少困难和挑战，都要勇敢前行。这一主题对于那些渴望真爱、勇于追求梦想的人来说，是最具启发性的。在阅读过程中，我们可以看到主人公如何在严酷的环境中坚持自己的感情，不懈地去争取那份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还展现了中国传统文化中的许多元素，比如忠诚、坚韧等这些品质，在现代社会依然具有很强的号召力。通过对这些价值观念的展示，作者向我们传达了一种生活态度，即即使在逆境中，也要保持乐观积极的心态，以此去面对生活中的各种考验。</w:t>
      </w:r>
      <w:r>
        <w:rPr>
          <w:sz w:val="32"/>
          <w:szCs w:val="32"/>
        </w:rPr>
        <w:t>&lt;/p&gt;&lt;p&gt;&lt;img src="/static-img/6fMmlTjnziajC5wa0N8oBZ4Y7C38MWrTKizpnlTDirVUk-GuKJVG9NNP4Q53mFXqBjlPtejIyYlDlCrQySZkG0bBziAVWz-ZK5aQuD5MXOw.jpg"&gt;&lt;/p&gt;&lt;p&gt;</w:t>
      </w:r>
      <w:r>
        <w:rPr>
          <w:sz w:val="32"/>
          <w:szCs w:val="32"/>
        </w:rPr>
        <w:t>再者，“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的故事情节错综复杂，每个角色都有着自己的背景和动机，使得整体故事线条丰富多彩。在阅读过程中，每个人物的一举一动都能够引起读者的共鸣，使得整个故事充满悬疑与紧张感，让人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小说所表现出的语言风格也值得称赞。作者运用生动形象的手法，将人物的心理活动和环境气氛细腻地描绘出来，让读者仿佛置身于故事之中，一同体验着主人公的情感波折。这种语言艺术手段，使得整本书成为一部真正能够触及读者内心世界的小说。</w:t>
      </w:r>
      <w:r>
        <w:rPr>
          <w:sz w:val="32"/>
          <w:szCs w:val="32"/>
        </w:rPr>
        <w:t>&lt;/p&gt;&lt;p&gt;&lt;img src="/static-img/bFeoVfHjuQ95E4V-QwTnBp4Y7C38MWrTKizpnlTDirVUk-GuKJVG9NNP4Q53mFXqBjlPtejIyYlDlCrQySZkG0bBziAVWz-ZK5aQuD5MXOw.jpg"&gt;&lt;/p&gt;&lt;p&gt;</w:t>
      </w:r>
      <w:r>
        <w:rPr>
          <w:sz w:val="32"/>
          <w:szCs w:val="32"/>
        </w:rPr>
        <w:t>第五点，这部小说还涉及到了当代社会的问题，如婚姻问题、亲情纠葛等，对现代人的生活状态进行了一定的反思与批判。这一点使得这本书远远超出了单纯的情感表达，更是一种思想上的启迪，对于那些正在经历家庭或恋爱关系困惑的人来说，是一个宝贵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作为一种文化产品，其影响力也不容小觑。不仅仅是因为它提供了一种精神上的慰藉，更重要的是，它激励着人们去追求更好的自己，无论是在情感方面还是在事业上，都能从这个故事中学到很多东西。这就是为什么这类文学作品一直受到广大读者的喜爱，并且被翻译成不同的语言流传至今的一个原因之一。</w:t>
      </w:r>
      <w:r>
        <w:rPr>
          <w:sz w:val="32"/>
          <w:szCs w:val="32"/>
        </w:rPr>
        <w:t>&lt;/p&gt;&lt;p&gt;&lt;img src="/static-img/uM_dubLC3jkrp_UbgRvx0Z4Y7C38MWrTKizpnlTDirVUk-GuKJVG9NNP4Q53mFXqBjlPtejIyYlDlCrQySZkG0bBziAVWz-ZK5aQuD5MXOw.jpg"&gt;&lt;/p&gt;&lt;p&gt;&lt;a href = "/doc/475224-</w:t>
      </w:r>
      <w:r>
        <w:rPr>
          <w:sz w:val="32"/>
          <w:szCs w:val="32"/>
        </w:rPr>
        <w:t>冬日暖意探寻不辞冰雪为卿热背后的文学魅力与文化内涵</w:t>
      </w:r>
      <w:r>
        <w:rPr>
          <w:sz w:val="32"/>
          <w:szCs w:val="32"/>
        </w:rPr>
        <w:t>.doc" rel="alternate" download="475224-</w:t>
      </w:r>
      <w:r>
        <w:rPr>
          <w:sz w:val="32"/>
          <w:szCs w:val="32"/>
        </w:rPr>
        <w:t>冬日暖意探寻不辞冰雪为卿热背后的文学魅力与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