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失落与被忽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失落与被忽视</w:t>
      </w:r>
      <w:r>
        <w:rPr>
          <w:sz w:val="32"/>
          <w:szCs w:val="32"/>
        </w:rPr>
        <w:t>&lt;/p&gt;&lt;p&gt;&lt;img src="/static-img/L1msJ1Zb6bH7-gduB1Y85endBNsQf3xL3Vi-NHp_ispzIEYb6Yn2OL_BqphNQodk.jpg"&gt;&lt;/p&gt;&lt;p&gt;</w:t>
      </w:r>
      <w:r>
        <w:rPr>
          <w:sz w:val="32"/>
          <w:szCs w:val="32"/>
        </w:rPr>
        <w:t>公共交通工具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列拥挤不堪的公交车上，人们彼此相对而立，却又似乎并不真实地存在于对方眼中。每个人的世界都像是自己一个人的小岛，而这些小岛们在大海中漂泊，互不关心。这是一个关于被忽略和孤独感的故事。</w:t>
      </w:r>
      <w:r>
        <w:rPr>
          <w:sz w:val="32"/>
          <w:szCs w:val="32"/>
        </w:rPr>
        <w:t>&lt;/p&gt;&lt;p&gt;&lt;img src="/static-img/b22AUJCZwSLVqRBgAj0Ge-ndBNsQf3xL3Vi-NHp_isp4bdhx6HHwFJYxNkLehasED6cZwApIBUpsZ5_JQXwTQnht2HHocfAUljE2Qt6FqwSaNYFx4oS_qDhmpZUfEuNA.jpg"&gt;&lt;/p&gt;&lt;p&gt;</w:t>
      </w:r>
      <w:r>
        <w:rPr>
          <w:sz w:val="32"/>
          <w:szCs w:val="32"/>
        </w:rPr>
        <w:t>被抛弃的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的人通常是那些疲惫而无力再站立的人。但即便这样，他们也常常会发现旁边空着一个座位，而这个座位却总是避免着他们。仿佛这个空间里有一个看不见的禁令，不允许任何人靠近或占据它。这种感觉让人感到既沮丧又迷惑。</w:t>
      </w:r>
      <w:r>
        <w:rPr>
          <w:sz w:val="32"/>
          <w:szCs w:val="32"/>
        </w:rPr>
        <w:t>&lt;/p&gt;&lt;p&gt;&lt;img src="/static-img/ezfQV1yC0lbwE5tLZGJ5zundBNsQf3xL3Vi-NHp_isp4bdhx6HHwFJYxNkLehasED6cZwApIBUpsZ5_JQXwTQnht2HHocfAUljE2Qt6FqwSaNYFx4oS_qDhmpZUfEuNA.jpg"&gt;&lt;/p&gt;&lt;p&gt;</w:t>
      </w:r>
      <w:r>
        <w:rPr>
          <w:sz w:val="32"/>
          <w:szCs w:val="32"/>
        </w:rPr>
        <w:t>视线中的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窗边，凝望外面的景色时，你可能会注意到其他乘客投向你的视线，但很少有人能坚持下去。一旦目光交汇，便迅速转开，这种瞬间的接触带来的隔阂让人感到无比孤单。在这辆公共交通工具上，每个人都是独立且自给自足的个体。</w:t>
      </w:r>
      <w:r>
        <w:rPr>
          <w:sz w:val="32"/>
          <w:szCs w:val="32"/>
        </w:rPr>
        <w:t>&lt;/p&gt;&lt;p&gt;&lt;img src="/static-img/UXzkhGjwU1xkn-yLZx646OndBNsQf3xL3Vi-NHp_isp4bdhx6HHwFJYxNkLehasED6cZwApIBUpsZ5_JQXwTQnht2HHocfAUljE2Qt6FqwSaNYFx4oS_qDhmpZUfEuNA.jpg"&gt;&lt;/p&gt;&lt;p&gt;</w:t>
      </w:r>
      <w:r>
        <w:rPr>
          <w:sz w:val="32"/>
          <w:szCs w:val="32"/>
        </w:rPr>
        <w:t>忽视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话声、喘息声、书本翻页声——这些声音在空旷的大厅般车厢内回荡，但它们几乎从未得到回应。当你试图打破沉默，与他人建立联系时，却只能听到自己的呼吸声，那种寂静让人深感压抑。</w:t>
      </w:r>
      <w:r>
        <w:rPr>
          <w:sz w:val="32"/>
          <w:szCs w:val="32"/>
        </w:rPr>
        <w:t>&lt;/p&gt;&lt;p&gt;&lt;img src="/static-img/tsSu6dVVZ4pZSgrWJNVEi-ndBNsQf3xL3Vi-NHp_isp4bdhx6HHwFJYxNkLehasED6cZwApIBUpsZ5_JQXwTQnht2HHocfAUljE2Qt6FqwSaNYFx4oS_qDhmpZUfEuNA.jpg"&gt;&lt;/p&gt;&lt;p&gt;</w:t>
      </w:r>
      <w:r>
        <w:rPr>
          <w:sz w:val="32"/>
          <w:szCs w:val="32"/>
        </w:rPr>
        <w:t>沉默中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明显的话语冲突，但是身体语言和微妙的情绪波动之间充满了紧张气氛。在这样的环境下，即使是最简单的一句问候，也可能成为一种冒险，因为它需要跨越那条看似不可逾越的心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领域中的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同一辆公交车，但每个人的内心世界却如同被封锁起来，只有自己才能打开门扇。如果有人试图侵入这一私密空间，那么即使只是一瞥，都足以引发防御性的反应，使得原本应该是连接人的公共领域变成了各自的小天地。</w:t>
      </w:r>
      <w:r>
        <w:rPr>
          <w:sz w:val="32"/>
          <w:szCs w:val="32"/>
        </w:rPr>
        <w:t>&lt;/p&gt;&lt;p&gt;&lt;a href = "/doc/475624-</w:t>
      </w:r>
      <w:r>
        <w:rPr>
          <w:sz w:val="32"/>
          <w:szCs w:val="32"/>
        </w:rPr>
        <w:t>公交车上的失落与被忽视</w:t>
      </w:r>
      <w:r>
        <w:rPr>
          <w:sz w:val="32"/>
          <w:szCs w:val="32"/>
        </w:rPr>
        <w:t>.doc" rel="alternate" download="475624-</w:t>
      </w:r>
      <w:r>
        <w:rPr>
          <w:sz w:val="32"/>
          <w:szCs w:val="32"/>
        </w:rPr>
        <w:t>公交车上的失落与被忽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