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学长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青梅的少女，她对待生活总是那么淡然无感。然而，这一切都发生了变化，当她遇见了那个温文尔雅、聪明过人的学长时，一切都变得不同。</w:t>
      </w:r>
      <w:r>
        <w:rPr>
          <w:sz w:val="32"/>
          <w:szCs w:val="32"/>
        </w:rPr>
        <w:t>&lt;/p&gt;&lt;p&gt;&lt;img src="/static-img/TWoIRmBG5syHiBubzKyRcLHrqIvVWrbFbB70za5aqas7OkeWPcmLbvVlde9t70bb.jpg"&gt;&lt;/p&gt;&lt;p&gt;</w:t>
      </w:r>
      <w:r>
        <w:rPr>
          <w:sz w:val="32"/>
          <w:szCs w:val="32"/>
        </w:rPr>
        <w:t>点一：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青梅正坐在镇上的小河边散步。她注意到河边坐着一个人，那个人正认真地翻阅着书籍，那种专注和自信让人难以忽视。随后，他抬起头，与青梅四目相对，他们互相介绍自己，青梅心中泛起了一股异样的感觉。</w:t>
      </w:r>
      <w:r>
        <w:rPr>
          <w:sz w:val="32"/>
          <w:szCs w:val="32"/>
        </w:rPr>
        <w:t>&lt;/p&gt;&lt;p&gt;&lt;img src="/static-img/3oxbbH2qRAg8YzdS7fVEPrHrqIvVWrbFbB70za5aqatWwaQg4PcEgsQB2qqIKiuHVQMu-j6Ay6KES-AbH1-pUn0I0_9Pr_nQNpcVSSoG006xrgu7T3pUu1Ob8X-WzeIW.jpg"&gt;&lt;/p&gt;&lt;p&gt;</w:t>
      </w:r>
      <w:r>
        <w:rPr>
          <w:sz w:val="32"/>
          <w:szCs w:val="32"/>
        </w:rPr>
        <w:t>点二：感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他们开始经常见面，每次都是在小河边或是学校附近。他们会谈论文学、哲学，也会分享彼此的梦想和理想。在这段时间里，青梅发现自己越来越喜欢这个学长，不仅因为他的才华，更因为他那种内敛而又坚韧不拔的人格魅力。</w:t>
      </w:r>
      <w:r>
        <w:rPr>
          <w:sz w:val="32"/>
          <w:szCs w:val="32"/>
        </w:rPr>
        <w:t>&lt;/p&gt;&lt;p&gt;&lt;img src="/static-img/_D7EF4InS_Yp3EAnQEOfBLHrqIvVWrbFbB70za5aqatWwaQg4PcEgsQB2qqIKiuHVQMu-j6Ay6KES-AbH1-pUn0I0_9Pr_nQNpcVSSoG006xrgu7T3pUu1Ob8X-WzeIW.jpg"&gt;&lt;/p&gt;&lt;p&gt;</w:t>
      </w:r>
      <w:r>
        <w:rPr>
          <w:sz w:val="32"/>
          <w:szCs w:val="32"/>
        </w:rPr>
        <w:t>点三：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情愫升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学长拿出了一本非常厚重的手稿，让青梅帮忙校对。当她细心地浏览那些密密麻麻的文字时，无意间看到了许多私人笔记，其中有关于自己的话语。这份深情让她的心跳加速，她意识到自己的感情已经超出了友谊的一层面。</w:t>
      </w:r>
      <w:r>
        <w:rPr>
          <w:sz w:val="32"/>
          <w:szCs w:val="32"/>
        </w:rPr>
        <w:t>&lt;/p&gt;&lt;p&gt;&lt;img src="/static-img/lKvVftnW4M8FGjnJXq5TSbHrqIvVWrbFbB70za5aqatWwaQg4PcEgsQB2qqIKiuHVQMu-j6Ay6KES-AbH1-pUn0I0_9Pr_nQNpcVSSoG006xrgu7T3pUu1Ob8X-WzeIW.jpg"&gt;&lt;/p&gt;&lt;p&gt;</w:t>
      </w:r>
      <w:r>
        <w:rPr>
          <w:sz w:val="32"/>
          <w:szCs w:val="32"/>
        </w:rPr>
        <w:t>点四：尴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关系刚刚发展出色的时候，却出现了一个意外的事情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学生竟然向</w:t>
      </w:r>
      <w:r>
        <w:rPr>
          <w:sz w:val="32"/>
          <w:szCs w:val="32"/>
        </w:rPr>
        <w:t>B</w:t>
      </w:r>
      <w:r>
        <w:rPr>
          <w:sz w:val="32"/>
          <w:szCs w:val="32"/>
        </w:rPr>
        <w:t>级学生表白！整个学校都为此轰动，而当事双方也陷入了困境，因为社会上的眼光总是倾向于高分数更有价值。这使得原本顺畅的情感交流变得异常艰难。</w:t>
      </w:r>
      <w:r>
        <w:rPr>
          <w:sz w:val="32"/>
          <w:szCs w:val="32"/>
        </w:rPr>
        <w:t>&lt;/p&gt;&lt;p&gt;&lt;img src="/static-img/TdwJLuSnV-iblQNXHRCYr7HrqIvVWrbFbB70za5aqatWwaQg4PcEgsQB2qqIKiuHVQMu-j6Ay6KES-AbH1-pUn0I0_9Pr_nQNpcVSSoG006xrgu7T3pUu1Ob8X-WzeIW.jpg"&gt;&lt;/p&gt;&lt;p&gt;</w:t>
      </w:r>
      <w:r>
        <w:rPr>
          <w:sz w:val="32"/>
          <w:szCs w:val="32"/>
        </w:rPr>
        <w:t>点五：坚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的压力下，两人并没有放弃他们之间的情感。他们通过各种方式去证明爱情不是只看分数，而是一种真正的心灵沟通。在同学们和家长们的一再劝说下，最终，他们勇敢地宣布了自己的恋情，并且获得了大家的一致肯定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甜蜜与成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每个晴朗的黄昏，他们都会携手漫步在小镇上，那片空旷的小河旁成了他们共同回忆的地方。而那个曾经不耐烦于别人的评价，现在却因对方而感到骄傲。在这段经历中，青梅学会了如何将真挚的情感置于世俗评判之上，同时也成为了一个更加独立和坚强的人。</w:t>
      </w:r>
      <w:r>
        <w:rPr>
          <w:sz w:val="32"/>
          <w:szCs w:val="32"/>
        </w:rPr>
        <w:t>&lt;/p&gt;&lt;p&gt;&lt;a href = "/pdf/47587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</w:t>
      </w:r>
      <w:r>
        <w:rPr>
          <w:sz w:val="32"/>
          <w:szCs w:val="32"/>
        </w:rPr>
        <w:t>.pdf" rel="alternate" download="475879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学长之恋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