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的棒子上写作业我的午后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午后小冒险</w:t>
      </w:r>
      <w:r>
        <w:rPr>
          <w:sz w:val="32"/>
          <w:szCs w:val="32"/>
        </w:rPr>
        <w:t>&lt;/p&gt;&lt;p&gt;&lt;img src="/static-img/MAfIo1Kl9dPRcMRSZayL7WrPSlKN0NYgEgkHJJ04_hIcAQM9KA4a25OolMXfV2eL.jpg"&gt;&lt;/p&gt;&lt;p&gt;</w:t>
      </w:r>
      <w:r>
        <w:rPr>
          <w:sz w:val="32"/>
          <w:szCs w:val="32"/>
        </w:rPr>
        <w:t>坐在学长的棒子上写作业，这个念头在我脑海中闪过的时候，我觉得自己的心跳好像都要停下来了。虽然这听起来有点不可思议，但是在那个特别的下午，它成为了我生活中的一个真实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那天下午，学校举行了一次全校性的运动会。每个班级都被分配了不同的比赛项目，我们需要准备好并且积极参与。我和我的几个朋友们决定先去找找有没有什么可以借的书籍，因为我们知道运动会之后可能会有一段空档期，可以用来补充一下学习。</w:t>
      </w:r>
      <w:r>
        <w:rPr>
          <w:sz w:val="32"/>
          <w:szCs w:val="32"/>
        </w:rPr>
        <w:t>&lt;/p&gt;&lt;p&gt;&lt;img src="/static-img/kGaJ0jQdWNaPFC1nGPlQ0WrPSlKN0NYgEgkHJJ04_hKoc9PQvv1EV_g2SDy0xWLHCR5tftbQK7FCEGZskxJo7miRx5Gbdt9lbCUTejbqO2U.jpg"&gt;&lt;/p&gt;&lt;p&gt;</w:t>
      </w:r>
      <w:r>
        <w:rPr>
          <w:sz w:val="32"/>
          <w:szCs w:val="32"/>
        </w:rPr>
        <w:t>走进图书馆，静谧的气氛让人感觉一切都是那么平静。但是我们的目的不仅仅是借书，还有更重要的事情——找到一块舒适的地方坐下。这时，我注意到了一个熟悉的小角落，那里通常有人在偷偷摸摸地打游戏或者看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看到了一根挺高挺直的木棍，它似乎就是传说中的“棒子”。它旁边放着几本厚厚的教科书，看起来像是某位老师临时丢下的。我心里想：“这是不是机会？”于是我轻轻地搬动那些教科书，将它们堆砌成了一座小山，然后又将它们平推到一旁，露出那根木棍的一部分。接着，我迅速地把一些软垫抱过来铺在木棍上，这样就能提供一定程度上的支撑和舒适感了。</w:t>
      </w:r>
      <w:r>
        <w:rPr>
          <w:sz w:val="32"/>
          <w:szCs w:val="32"/>
        </w:rPr>
        <w:t>&lt;/p&gt;&lt;p&gt;&lt;img src="/static-img/RK5gv2ndesIeeLuknZdjK2rPSlKN0NYgEgkHJJ04_hKoc9PQvv1EV_g2SDy0xWLHCR5tftbQK7FCEGZskxJo7miRx5Gbdt9lbCUTejbqO2U.jpg"&gt;&lt;/p&gt;&lt;p&gt;</w:t>
      </w:r>
      <w:r>
        <w:rPr>
          <w:sz w:val="32"/>
          <w:szCs w:val="32"/>
        </w:rPr>
        <w:t>终于，在其他同学还不知道发生了什么的情况下，我悄悄爬上了“棒子”，调整好姿势，用手里的笔记本开始写作业。在周围人的注视中，即使有些紧张，但只要我闭上眼睛，就能听到远处体育场的声音，那些欢笑声、喝彩声，都让我感到一种既孤独又自豪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坐在学长（或许应该说，是某位神秘人物）的棒子上写作业并不常见，也可能是一种冒险精神，但是那种自由与挑战结合的情绪，让这个下午变得格外难忘。在那个简单却充满创意的小角落里，一切烦恼似乎都消失得无影无踪，只剩下笔尖划过纸面的声音，以及内心深处对于生活的小小探索和享受。</w:t>
      </w:r>
      <w:r>
        <w:rPr>
          <w:sz w:val="32"/>
          <w:szCs w:val="32"/>
        </w:rPr>
        <w:t>&lt;/p&gt;&lt;p&gt;&lt;img src="/static-img/vMSfaaXWHtMskzrDddRENWrPSlKN0NYgEgkHJJ04_hKoc9PQvv1EV_g2SDy0xWLHCR5tftbQK7FCEGZskxJo7miRx5Gbdt9lbCUTejbqO2U.jpg"&gt;&lt;/p&gt;&lt;p&gt;&lt;a href = "/doc/475971-</w:t>
      </w:r>
      <w:r>
        <w:rPr>
          <w:sz w:val="32"/>
          <w:szCs w:val="32"/>
        </w:rPr>
        <w:t>坐在学长的棒子上写作业我的午后小冒险</w:t>
      </w:r>
      <w:r>
        <w:rPr>
          <w:sz w:val="32"/>
          <w:szCs w:val="32"/>
        </w:rPr>
        <w:t>.doc" rel="alternate" download="475971-</w:t>
      </w:r>
      <w:r>
        <w:rPr>
          <w:sz w:val="32"/>
          <w:szCs w:val="32"/>
        </w:rPr>
        <w:t>坐在学长的棒子上写作业我的午后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