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好舒服揭秘那些让人沉醉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荫蒂添的好舒服：揭秘那些让人沉醉的视频世界</w:t>
      </w:r>
      <w:r>
        <w:rPr>
          <w:sz w:val="32"/>
          <w:szCs w:val="32"/>
        </w:rPr>
        <w:t>&lt;/p&gt;&lt;p&gt;&lt;img src="/static-img/QypeX6OaDzmrIjrCjHq8z9v-ArQGq5OKo-CJXe01rVatRMaDcrz5rmDBTWwMB5AF.jpg"&gt;&lt;/p&gt;&lt;p&gt;</w:t>
      </w:r>
      <w:r>
        <w:rPr>
          <w:sz w:val="32"/>
          <w:szCs w:val="32"/>
        </w:rPr>
        <w:t>在这个快节奏、高压力的时代，人们渴望找寻一丝宁静，一点放松。随着互联网技术的飞速发展，各种各样的视频内容如雨后春笋般涌现，其中“荫蒂添的好舒服视频”成为了许多人心目中的避风港。</w:t>
      </w:r>
      <w:r>
        <w:rPr>
          <w:sz w:val="32"/>
          <w:szCs w:val="32"/>
        </w:rPr>
        <w:t>&lt;/p&gt;&lt;p&gt;</w:t>
      </w:r>
      <w:r>
        <w:rPr>
          <w:sz w:val="32"/>
          <w:szCs w:val="32"/>
        </w:rPr>
        <w:t>一、探索好舒服背后的文化意义</w:t>
      </w:r>
      <w:r>
        <w:rPr>
          <w:sz w:val="32"/>
          <w:szCs w:val="32"/>
        </w:rPr>
        <w:t>&lt;/p&gt;&lt;p&gt;&lt;img src="/static-img/FNck3fDNRhUjOCUtVPDlbtv-ArQGq5OKo-CJXe01rVZZfEO5J21zqG1vif48L4AQzIwKGUqy62dTMSv-y3F6t4NI5NXxK6ruqecM5jh6NAlK88ZSmTHrM2OW5drvArxOe91dyyQOmpKU_IQsNHunTimTbh-p-iB-3wO8PwecqTCIacLrZHsCxjU_2XGbydx_h6bEZ7jC9DEReS6SeTid7A.jpg"&gt;&lt;/p&gt;&lt;p&gt;</w:t>
      </w:r>
      <w:r>
        <w:rPr>
          <w:sz w:val="32"/>
          <w:szCs w:val="32"/>
        </w:rPr>
        <w:t>所谓“好舒服”，它不仅仅是肤浅的愉悦，而是一种深层次的心理慰藉。这种视频往往充满了温馨与和谐，它们以其独特的情感表达和艺术呈现，为观众带来一种难以言说的安宁感。这种文化现象反映出现代社会中对于简单生活和内心平静追求的一种普遍趋势。</w:t>
      </w:r>
      <w:r>
        <w:rPr>
          <w:sz w:val="32"/>
          <w:szCs w:val="32"/>
        </w:rPr>
        <w:t>&lt;/p&gt;&lt;p&gt;</w:t>
      </w:r>
      <w:r>
        <w:rPr>
          <w:sz w:val="32"/>
          <w:szCs w:val="32"/>
        </w:rPr>
        <w:t>二、剖析“荫蒂添”背后的故事</w:t>
      </w:r>
      <w:r>
        <w:rPr>
          <w:sz w:val="32"/>
          <w:szCs w:val="32"/>
        </w:rPr>
        <w:t>&lt;/p&gt;&lt;p&gt;&lt;img src="/static-img/C99u1NwilBixmqJw0IC0f9v-ArQGq5OKo-CJXe01rVZZfEO5J21zqG1vif48L4AQzIwKGUqy62dTMSv-y3F6t4NI5NXxK6ruqecM5jh6NAlK88ZSmTHrM2OW5drvArxOe91dyyQOmpKU_IQsNHunTimTbh-p-iB-3wO8PwecqTCIacLrZHsCxjU_2XGbydx_h6bEZ7jC9DEReS6SeTid7A.jpg"&gt;&lt;/p&gt;&lt;p&gt;“</w:t>
      </w:r>
      <w:r>
        <w:rPr>
          <w:sz w:val="32"/>
          <w:szCs w:val="32"/>
        </w:rPr>
        <w:t>荫蒂添”的名字听起来像是一个虚构的小镇或者一个隐秘的地方，但其实，这只是一个网络上的昵称。在这个数字化的大海中，“荫蒂添”就像一艘灯塔，引领着无数的人们找到他们想要的心灵港湾。每一次观看，都仿佛是在参加一次特别的仪式，每一次分享，都像是给予他人的最暖心礼物。</w:t>
      </w:r>
      <w:r>
        <w:rPr>
          <w:sz w:val="32"/>
          <w:szCs w:val="32"/>
        </w:rPr>
        <w:t>&lt;/p&gt;&lt;p&gt;</w:t>
      </w:r>
      <w:r>
        <w:rPr>
          <w:sz w:val="32"/>
          <w:szCs w:val="32"/>
        </w:rPr>
        <w:t>三、解读那些让人沉醉的画面</w:t>
      </w:r>
      <w:r>
        <w:rPr>
          <w:sz w:val="32"/>
          <w:szCs w:val="32"/>
        </w:rPr>
        <w:t>&lt;/p&gt;&lt;p&gt;&lt;img src="/static-img/u_-gXrAgJnnSxpSYv_3_Dtv-ArQGq5OKo-CJXe01rVZZfEO5J21zqG1vif48L4AQzIwKGUqy62dTMSv-y3F6t4NI5NXxK6ruqecM5jh6NAlK88ZSmTHrM2OW5drvArxOe91dyyQOmpKU_IQsNHunTimTbh-p-iB-3wO8PwecqTCIacLrZHsCxjU_2XGbydx_h6bEZ7jC9DEReS6SeTid7A.jpg"&gt;&lt;/p&gt;&lt;p&gt;</w:t>
      </w:r>
      <w:r>
        <w:rPr>
          <w:sz w:val="32"/>
          <w:szCs w:val="32"/>
        </w:rPr>
        <w:t>看完一段又一段美好的时光，我们仿佛回到了童年，那时候没有烦恼，没有负担，只有纯粹的快乐与无忧无虑。而这些美好的瞬间，就是我们今天所追求的一切——对过去怀念，对未来充满期待。但当我们再次投入到那个被遗忘却又永恒不变的话题之中，那些细腻的情感线索便会重新激活，让我们的记忆变得更加鲜明。</w:t>
      </w:r>
      <w:r>
        <w:rPr>
          <w:sz w:val="32"/>
          <w:szCs w:val="32"/>
        </w:rPr>
        <w:t>&lt;/p&gt;&lt;p&gt;</w:t>
      </w:r>
      <w:r>
        <w:rPr>
          <w:sz w:val="32"/>
          <w:szCs w:val="32"/>
        </w:rPr>
        <w:t>四、探讨社区与互动机制</w:t>
      </w:r>
      <w:r>
        <w:rPr>
          <w:sz w:val="32"/>
          <w:szCs w:val="32"/>
        </w:rPr>
        <w:t>&lt;/p&gt;&lt;p&gt;&lt;img src="/static-img/GvO3DRCnr5ArKWMJBH2A_dv-ArQGq5OKo-CJXe01rVZZfEO5J21zqG1vif48L4AQzIwKGUqy62dTMSv-y3F6t4NI5NXxK6ruqecM5jh6NAlK88ZSmTHrM2OW5drvArxOe91dyyQOmpKU_IQsNHunTimTbh-p-iB-3wO8PwecqTCIacLrZHsCxjU_2XGbydx_h6bEZ7jC9DEReS6SeTid7A.png"&gt;&lt;/p&gt;&lt;p&gt;</w:t>
      </w:r>
      <w:r>
        <w:rPr>
          <w:sz w:val="32"/>
          <w:szCs w:val="32"/>
        </w:rPr>
        <w:t>在这个社交媒体时代，人们越来越多地通过评论和分享将自己的喜爱传递出去。当你看到别人对某个片段点赞或留言时，你会感到一种共同体验，在这份共鸣之中，你发现自己并不是孤单一人，而是参与了一个庞大的社群。这份社群精神正是“荫蒂添”的力量所在，它鼓励每一个人去创造，也去欣赏，让这一切成为连接彼此情感的一道桥梁。</w:t>
      </w:r>
      <w:r>
        <w:rPr>
          <w:sz w:val="32"/>
          <w:szCs w:val="32"/>
        </w:rPr>
        <w:t>&lt;/p&gt;&lt;p&gt;</w:t>
      </w:r>
      <w:r>
        <w:rPr>
          <w:sz w:val="32"/>
          <w:szCs w:val="32"/>
        </w:rPr>
        <w:t>五、展望未来的发展前景</w:t>
      </w:r>
      <w:r>
        <w:rPr>
          <w:sz w:val="32"/>
          <w:szCs w:val="32"/>
        </w:rPr>
        <w:t>&lt;/p&gt;&lt;p&gt;</w:t>
      </w:r>
      <w:r>
        <w:rPr>
          <w:sz w:val="32"/>
          <w:szCs w:val="32"/>
        </w:rPr>
        <w:t>随着技术不断进步，不同类型的问题也逐渐显露出来，如版权问题以及如何更有效地保护原创作者的地位等。不过，无论未来怎样变化，“荫蒂添”这样的品牌，或许已经成为了标志性符号，用以代表一种精神状态——一种向往于内心平静与外界繁忙之间微妙平衡的人生态度。在这样的大背景下，“荫蒂添”的影响力依然巨大，它为人们提供了一种逃离日常压力的方式，同时也是交流思想感情的一个平台。</w:t>
      </w:r>
      <w:r>
        <w:rPr>
          <w:sz w:val="32"/>
          <w:szCs w:val="32"/>
        </w:rPr>
        <w:t>&lt;/p&gt;&lt;p&gt;</w:t>
      </w:r>
      <w:r>
        <w:rPr>
          <w:sz w:val="32"/>
          <w:szCs w:val="32"/>
        </w:rPr>
        <w:t>总结：《荫蒂添》背后的故事不仅仅是一个关于视觉享受的事情，更是一场情感交流。一旦你进入了这个世界，你就无法停止前行，因为这里既有你的过去，又有你的未知。你可以选择沉浸其中，也可以选择继续前行，但即使如此，这个世界仍然存在，与你一起延续下去，就像生命本身一样，是不断流转而又保持稳定的奇迹之一。</w:t>
      </w:r>
      <w:r>
        <w:rPr>
          <w:sz w:val="32"/>
          <w:szCs w:val="32"/>
        </w:rPr>
        <w:t>&lt;/p&gt;&lt;p&gt;&lt;a href = "/doc/476646-</w:t>
      </w:r>
      <w:r>
        <w:rPr>
          <w:sz w:val="32"/>
          <w:szCs w:val="32"/>
        </w:rPr>
        <w:t>荫蒂添的好舒服揭秘那些让人沉醉的视频世界</w:t>
      </w:r>
      <w:r>
        <w:rPr>
          <w:sz w:val="32"/>
          <w:szCs w:val="32"/>
        </w:rPr>
        <w:t>.doc" rel="alternate" download="476646-</w:t>
      </w:r>
      <w:r>
        <w:rPr>
          <w:sz w:val="32"/>
          <w:szCs w:val="32"/>
        </w:rPr>
        <w:t>荫蒂添的好舒服揭秘那些让人沉醉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