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惟姝林尔峥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波荡漾探寻传说中的仙境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传说中的仙境，名为沈惟姝林尔峥。据说，这里是仙人居住的地方，每一处都充满了神奇和美丽。这片土地被认为是寻找永生之药的圣地，也是修行者们追求心灵净化、身体强健的地方。</w:t>
      </w:r>
      <w:r>
        <w:rPr>
          <w:sz w:val="32"/>
          <w:szCs w:val="32"/>
        </w:rPr>
        <w:t>&lt;/p&gt;&lt;p&gt;&lt;img src="/static-img/22xkbUoh6FTDhrc5ujNfxZ4Y7C38MWrTKizpnlTDirVETr_bnQ1PCNp2eSCpBXM9.jpg"&gt;&lt;/p&gt;&lt;p&gt;</w:t>
      </w:r>
      <w:r>
        <w:rPr>
          <w:sz w:val="32"/>
          <w:szCs w:val="32"/>
        </w:rPr>
        <w:t>关于这个地方，最著名的故事可能来自于一个叫做“碧波荡漾”的湖泊。在这里，一位名叫林尔峥的小伙子，因为一次偶然的机会，发现了一种特殊的草药。当他将这草药制成药剂后，它竟然具有治愈一切疾病的奇效。从此，他就成了这个村庄里的英雄，被人们尊称为“医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秘密很快就被外界所知，许多想要获得这神奇药方的人纷纷来到这里。但林尔峥却始终不肯透露他的秘方。他只会用这些草药帮助那些真正需要的人，因此他的善举也引起了许多人的敬仰。</w:t>
      </w:r>
      <w:r>
        <w:rPr>
          <w:sz w:val="32"/>
          <w:szCs w:val="32"/>
        </w:rPr>
        <w:t>&lt;/p&gt;&lt;p&gt;&lt;img src="/static-img/zVxm21OskpPw_SHtEIen6J4Y7C38MWrTKizpnlTDirVUk-GuKJVG9NNP4Q53mFXqBjlPtejIyYlDlCrQySZkG0bBziAVWz-ZK5aQuD5MXOw.jpg"&gt;&lt;/p&gt;&lt;p&gt;</w:t>
      </w:r>
      <w:r>
        <w:rPr>
          <w:sz w:val="32"/>
          <w:szCs w:val="32"/>
        </w:rPr>
        <w:t>当然，并不是所有探险家都能找到沈惟姝林尔峥。据说，只有那些内心纯洁、善良且对自然有深厚了解的人才能找到这片土地。而对于那些只是为了个人利益而来的，则往往会迷失在通向这里的一条蜿蜒小路上，从此再也没有消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沈惟姝林尔峥这种传说的兴趣依旧存在着。无数人继续前去探索，无论他们最终是否能够找到那个隐藏在云雾中不可见的地平线，他们的心中总有一份期待，那就是希望自己能成为那个能够揭开真相的人。</w:t>
      </w:r>
      <w:r>
        <w:rPr>
          <w:sz w:val="32"/>
          <w:szCs w:val="32"/>
        </w:rPr>
        <w:t>&lt;/p&gt;&lt;p&gt;&lt;img src="/static-img/8xkuEaNkxqlZ2obeWvm5Pp4Y7C38MWrTKizpnlTDirVUk-GuKJVG9NNP4Q53mFXqBjlPtejIyYlDlCrQySZkG0bBziAVWz-ZK5aQuD5MXOw.jpg"&gt;&lt;/p&gt;&lt;p&gt;</w:t>
      </w:r>
      <w:r>
        <w:rPr>
          <w:sz w:val="32"/>
          <w:szCs w:val="32"/>
        </w:rPr>
        <w:t>正如诗人曾经吟咏：“世间万物皆有定数，不为过渡，不为偏离。”沈惟姝林尔峥，或许就在我们身边，却又似乎又遥不可及。在追寻它的时候，我们不仅是在寻找一个地方，更是在寻找那份属于自己的答案与自我认同。</w:t>
      </w:r>
      <w:r>
        <w:rPr>
          <w:sz w:val="32"/>
          <w:szCs w:val="32"/>
        </w:rPr>
        <w:t>&lt;/p&gt;&lt;p&gt;&lt;a href = "/doc/476921-</w:t>
      </w:r>
      <w:r>
        <w:rPr>
          <w:sz w:val="32"/>
          <w:szCs w:val="32"/>
        </w:rPr>
        <w:t>沈惟姝林尔峥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探寻传说中的仙境秘密</w:t>
      </w:r>
      <w:r>
        <w:rPr>
          <w:sz w:val="32"/>
          <w:szCs w:val="32"/>
        </w:rPr>
        <w:t>.doc" rel="alternate" download="476921-</w:t>
      </w:r>
      <w:r>
        <w:rPr>
          <w:sz w:val="32"/>
          <w:szCs w:val="32"/>
        </w:rPr>
        <w:t>沈惟姝林尔峥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探寻传说中的仙境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