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恋我欲吃前行者之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走进了郁郁葱葱的葡萄园。树梢上挂满了成熟的紫色葡萄，仿佛是大自然赋予的人间仙境。我目不转睛地盯着那些诱人的小球状水果，心中突然涌起了一句古诗：“想吃你前面的葡萄。”</w:t>
      </w:r>
      <w:r>
        <w:rPr>
          <w:sz w:val="32"/>
          <w:szCs w:val="32"/>
        </w:rPr>
        <w:t>&lt;/p&gt;&lt;p&gt;&lt;img src="/static-img/T7OxTVCAkJ-SsYWypjGE4z6fQowmr81U1I0bFz6tLRZLUw0fwz6_j6kBG6KPVaf5.png"&gt;&lt;/p&gt;&lt;p&gt;</w:t>
      </w:r>
      <w:r>
        <w:rPr>
          <w:sz w:val="32"/>
          <w:szCs w:val="32"/>
        </w:rPr>
        <w:t>思念与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虽然简单，却蕴含深刻的情感。每当我们看到别人拥有的东西，我们总会产生一种莫名其妙的渴望——想要拥有、想要尝试。这种心理现象在人类社会中非常普遍，不仅限于物质财富，更包括知识、爱情和幸福等非物质领域。</w:t>
      </w:r>
      <w:r>
        <w:rPr>
          <w:sz w:val="32"/>
          <w:szCs w:val="32"/>
        </w:rPr>
        <w:t>&lt;/p&gt;&lt;p&gt;&lt;img src="/static-img/IkjW9LzC0K_lQpgeo-Mm0D6fQowmr81U1I0bFz6tLRafDkFU2OmtW56NVMSo-2BHYwLhKBTadPGSgho54ySNy4GX1yRVs72hoZdVg19zgog.png"&gt;&lt;/p&gt;&lt;p&gt;</w:t>
      </w:r>
      <w:r>
        <w:rPr>
          <w:sz w:val="32"/>
          <w:szCs w:val="32"/>
        </w:rPr>
        <w:t>追求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在这个充满竞争的世界里，每个人都在为自己的目标而努力，有时候，这种努力就像是在追逐那一串看似遥不可及的葡萄。在追求梦想时，我们有时会忘记了周围环境中的其他人，也许他们正在经历比我们更艰难的事情，但我们的焦点始终是眼前的目标，而不是旁边的人。</w:t>
      </w:r>
      <w:r>
        <w:rPr>
          <w:sz w:val="32"/>
          <w:szCs w:val="32"/>
        </w:rPr>
        <w:t>&lt;/p&gt;&lt;p&gt;&lt;img src="/static-img/INodbpoJ0jkxv9OzAgn3dT6fQowmr81U1I0bFz6tLRafDkFU2OmtW56NVMSo-2BHYwLhKBTadPGSgho54ySNy4GX1yRVs72hoZdVg19zgog.png"&gt;&lt;/p&gt;&lt;p&gt;</w:t>
      </w:r>
      <w:r>
        <w:rPr>
          <w:sz w:val="32"/>
          <w:szCs w:val="32"/>
        </w:rPr>
        <w:t>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，那些看似遥不可及的事物其实并非只有一个人能拥有的。如果我们能够将视野扩展到周围的人，让彼此之间形成互利共赢的情况，或许大家都会得到更多。这种思想让我对“想吃你前面的葡萄”有了新的解读：也许真正重要的是，与他人分享，而不是单独占有。</w:t>
      </w:r>
      <w:r>
        <w:rPr>
          <w:sz w:val="32"/>
          <w:szCs w:val="32"/>
        </w:rPr>
        <w:t>&lt;/p&gt;&lt;p&gt;&lt;img src="/static-img/y2BlVOL8A8Gg3yyeeeEM_j6fQowmr81U1I0bFz6tLRafDkFU2OmtW56NVMSo-2BHYwLhKBTadPGSgho54ySNy4GX1yRVs72hoZdVg19zgog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停止盯着别人的果实，而是去培养自己。我开始学习关于农业知识，了解如何种植和照顾这些美味的小球状水果。这不仅让我更加尊重那些辛勤耕作者的劳动，同时也让我的生活变得更加丰富多彩，因为我学会了从事自己喜欢的事情，即使它们并不容易或迅速见效。</w:t>
      </w:r>
      <w:r>
        <w:rPr>
          <w:sz w:val="32"/>
          <w:szCs w:val="32"/>
        </w:rPr>
        <w:t>&lt;/p&gt;&lt;p&gt;&lt;img src="/static-img/v72Te8UEFzC0QI3wHW_DDz6fQowmr81U1I0bFz6tLRafDkFU2OmtW56NVMSo-2BHYwLhKBTadPGSgho54ySNy4GX1yRVs72hoZdVg19zgog.pn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再次踏入那个葡萄园时，我发现自己已经成为了一名经验丰富的农民。我没有再次说出那句“我欲吃前行者之果”，因为现在我的心中充满的是愿意帮助他人获取他们所需的一切。当人们问起为什么要这样做，我回答道：“因为每个人的路都是不同的，每个人都应该拥有属于自己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想吃你前面的葡萄”这句话，对我来说不再是一个简单的心理状态，它变成了一个深层次的情感体验，是一种理解、协作和共同成长的心态。而这一切，都源于对“想吃你前面的葡萄”的重新解读，从而激发出了内心深处最真挚的情感——无私奉献。</w:t>
      </w:r>
      <w:r>
        <w:rPr>
          <w:sz w:val="32"/>
          <w:szCs w:val="32"/>
        </w:rPr>
        <w:t>&lt;/p&gt;&lt;p&gt;&lt;a href = "/doc/476934-</w:t>
      </w:r>
      <w:r>
        <w:rPr>
          <w:sz w:val="32"/>
          <w:szCs w:val="32"/>
        </w:rPr>
        <w:t>葡萄之恋我欲吃前行者之果</w:t>
      </w:r>
      <w:r>
        <w:rPr>
          <w:sz w:val="32"/>
          <w:szCs w:val="32"/>
        </w:rPr>
        <w:t>.doc" rel="alternate" download="476934-</w:t>
      </w:r>
      <w:r>
        <w:rPr>
          <w:sz w:val="32"/>
          <w:szCs w:val="32"/>
        </w:rPr>
        <w:t>葡萄之恋我欲吃前行者之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