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不小心把手机拍的窗外景色分享给朋友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手机拍的窗外景色分享给朋友们了？</w:t>
      </w:r>
      <w:r>
        <w:rPr>
          <w:sz w:val="32"/>
          <w:szCs w:val="32"/>
        </w:rPr>
        <w:t>&lt;/p&gt;&lt;p&gt;&lt;img src="/static-img/Sbuqda8X7gACf2ZYd5Coq3dkDkL_psjOlX0TZy13bdUJo8mWx1ZGSzHccnklOCaD.jpg"&gt;&lt;/p&gt;&lt;p&gt;</w:t>
      </w:r>
      <w:r>
        <w:rPr>
          <w:sz w:val="32"/>
          <w:szCs w:val="32"/>
        </w:rPr>
        <w:t>记得那是一个阳光明媚的下午，我坐在客厅里，目光随意飘向窗外。天空湛蓝，白云朵朵，看着心里不禁感到一丝惆怅。我拿起手机，打开相机，就在这时，一种冲动促使我将窗户上的景致压缩成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型框，然后点击了“发送”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简单的动作就引起了一系列连锁反应。我的朋友收到消息后，不仅点赞，还纷纷留言：“哇，你家的风景真美！”有人甚至问：“能不能再发一些？”这种对美好事物的共鸣，让我意识到，那些被无意中捕捉到的片段，对于别人来说可能就是一份温暖和快乐。</w:t>
      </w:r>
      <w:r>
        <w:rPr>
          <w:sz w:val="32"/>
          <w:szCs w:val="32"/>
        </w:rPr>
        <w:t>&lt;/p&gt;&lt;p&gt;&lt;img src="/static-img/PZ-An0EdmRWssa2jsosdYXdkDkL_psjOlX0TZy13bdUhu8vEL_rCN9r16UuSMyp5ARMbI45J8NAMDSwMPhT83PJ05gRoOjefSsTuAALUTbpgmCQomyWz9_AKaLeqV9QOZFHLBdIyAlYrbdrIHA7C4BlmU78J5Ysz3qu7CwAC11FAsf49PjX2PEmvwWYY-WNruU1rKTf46AvXo0qcx6mssA.jpg"&gt;&lt;/p&gt;&lt;p&gt;</w:t>
      </w:r>
      <w:r>
        <w:rPr>
          <w:sz w:val="32"/>
          <w:szCs w:val="32"/>
        </w:rPr>
        <w:t>回想起来，我其实并没有太多打算，只是一时兴起。但这一瞬间，却让我们之间的距离感减少了许多。即使是在这个数字化时代，我们仍旧可以通过这样一些微小的行动，将自己的生活经验和感受与他人分享，无论身处何方，都能彼此感受到对方所在之地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转移一下心情或者想要与亲朋好友分享日常的小确幸时，便会自然而然地想到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型框。那不仅是一次偶然的事，而是我对于生活的一种态度——即使是最普通的事情，也值得去珍惜、去记录，并且愿意将其传递出去，让更多的人也能够感受到生活中的美好。</w:t>
      </w:r>
      <w:r>
        <w:rPr>
          <w:sz w:val="32"/>
          <w:szCs w:val="32"/>
        </w:rPr>
        <w:t>&lt;/p&gt;&lt;p&gt;&lt;img src="/static-img/WOtrSKYy6sMOPU7GS1ETCXdkDkL_psjOlX0TZy13bdUhu8vEL_rCN9r16UuSMyp5ARMbI45J8NAMDSwMPhT83PJ05gRoOjefSsTuAALUTbpgmCQomyWz9_AKaLeqV9QOZFHLBdIyAlYrbdrIHA7C4BlmU78J5Ysz3qu7CwAC11FAsf49PjX2PEmvwWYY-WNruU1rKTf46AvXo0qcx6mssA.jpg"&gt;&lt;/p&gt;&lt;p&gt;&lt;a href = "/doc/47695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把手机拍的窗外景色分享给朋友们了</w:t>
      </w:r>
      <w:r>
        <w:rPr>
          <w:sz w:val="32"/>
          <w:szCs w:val="32"/>
        </w:rPr>
        <w:t>.doc" rel="alternate" download="47695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把手机拍的窗外景色分享给朋友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