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中的秘密与少年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南方有座被人遗忘的沙漠，那里隐藏着无数未解之谜。盗墓笔记少年篇中讲述了几个年轻人的故事，他们不仅追求财富，更追求知识和力量。在这片广阔无垠的沙海中，每一个少年都拥有自己的梦想和使命。</w:t>
      </w:r>
      <w:r>
        <w:rPr>
          <w:sz w:val="32"/>
          <w:szCs w:val="32"/>
        </w:rPr>
        <w:t>&lt;/p&gt;&lt;p&gt;&lt;img src="/static-img/8-ThJux8E5-Di8KkYYMYYGc_Gyh3SLKDYaO0pwEiJ8PTTMN2qWPVEXWMyEMLrl2a.jpg"&gt;&lt;/p&gt;&lt;p&gt;</w:t>
      </w:r>
      <w:r>
        <w:rPr>
          <w:sz w:val="32"/>
          <w:szCs w:val="32"/>
        </w:rPr>
        <w:t>首先，有个名叫林默的小伙子，他自小就对考古学充满热情。他相信，沙海中的每一颗砂粒、每一块岩石背后，都藏着人类文明的足迹。林默带领他的团队，用科学方法探索着这个世界上最干涸的地方。他知道，盗墓并非只是为了寻宝，而是要理解过去，让我们能够更好地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个名叫阿修的小青年，他从小就被传说中的金陵玉玺迷住了心灵。他听闻这个珍贵物品可能深埋在沙海之下，便组织了一支由自己亲信组成的小队，勇敢地踏上了去往金陵玉玺的大道。他们穿越风暴般烈日，不顾生命危险，只为实现他对历史的一份敬仰。</w:t>
      </w:r>
      <w:r>
        <w:rPr>
          <w:sz w:val="32"/>
          <w:szCs w:val="32"/>
        </w:rPr>
        <w:t>&lt;/p&gt;&lt;p&gt;&lt;img src="/static-img/Mx-UMJdFnMb4nhpivQOvqmc_Gyh3SLKDYaO0pwEiJ8MZtIU-0FEwIPMi1o_2x7OwugDfMTl12Wrc5kh-ZYyMkBQTlOhZvA_EAUpwq3Xics-GoN2Y89aUcVTA-ZrhhnPDx5Yyz3-EpEOOxLvC11sZdzlq4KJVztvlJZS8FKStIQjXcYIg-JLSjFbKjBjNGF-y.jpg"&gt;&lt;/p&gt;&lt;p&gt;</w:t>
      </w:r>
      <w:r>
        <w:rPr>
          <w:sz w:val="32"/>
          <w:szCs w:val="32"/>
        </w:rPr>
        <w:t>然后，还有一个女孩，她名字叫做白月光。她是一位才华横溢、聪明过人的少女，对于盗墓笔记这一领域她有着极其独到的见解。她认为，每一次盗墓都是一次时间旅行，一次回归到那个时代的人们生活方式。白月光带领她的团队，不仅寻找那些遗失文物，更是试图重现那些曾经存在但已消逝的情感和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老者，他名字叫做幽魂。在他看来，这些盗墓活动并不单纯，是一种文化认同与民族自豪感的一种体现。他不仅希望能找到一些历史上的重要文献，也希望这些发现能够帮助人们更加尊重自己的祖先，从而培养起爱国主义精神。</w:t>
      </w:r>
      <w:r>
        <w:rPr>
          <w:sz w:val="32"/>
          <w:szCs w:val="32"/>
        </w:rPr>
        <w:t>&lt;/p&gt;&lt;p&gt;&lt;img src="/static-img/gh5xXIkLj9ykBaFzmF_G-Wc_Gyh3SLKDYaO0pwEiJ8MZtIU-0FEwIPMi1o_2x7OwugDfMTl12Wrc5kh-ZYyMkBQTlOhZvA_EAUpwq3Xics-GoN2Y89aUcVTA-ZrhhnPDx5Yyz3-EpEOOxLvC11sZdzlq4KJVztvlJZS8FKStIQjXcYIg-JLSjFbKjBjNGF-y.jpg"&gt;&lt;/p&gt;&lt;p&gt;</w:t>
      </w:r>
      <w:r>
        <w:rPr>
          <w:sz w:val="32"/>
          <w:szCs w:val="32"/>
        </w:rPr>
        <w:t>最后，还有一群游荡江湖的人，他们各怀心思，但共同点就是对于世间美好的渴望。他们认为，在这片荒凉且神秘的地盘上，可以找到属于自己的那份荣耀，或许会遇到真正朋友，或许会走出人生的转折点。这是一个关于友情、奋斗与成长的故事，它让所有参与其中的人都感到价值所在，无论结果如何，都值得庆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盗墓笔记少年篇 沙海”是一个关于探索、冒险、学习以及成长的一个全新的开始。而这些少年们，他们正在用实际行动书写着属于他们自己的传奇史诗。在这片广阔无垠的沙海中，每个人都是主角，每个梦想都是可以实现的，只要勇敢前行，就没有什么是不能达到的。</w:t>
      </w:r>
      <w:r>
        <w:rPr>
          <w:sz w:val="32"/>
          <w:szCs w:val="32"/>
        </w:rPr>
        <w:t>&lt;/p&gt;&lt;p&gt;&lt;img src="/static-img/U3Bta16a4ViEbfMtvKRyb2c_Gyh3SLKDYaO0pwEiJ8MZtIU-0FEwIPMi1o_2x7OwugDfMTl12Wrc5kh-ZYyMkBQTlOhZvA_EAUpwq3Xics-GoN2Y89aUcVTA-ZrhhnPDx5Yyz3-EpEOOxLvC11sZdzlq4KJVztvlJZS8FKStIQjXcYIg-JLSjFbKjBjNGF-y.jpg"&gt;&lt;/p&gt;&lt;p&gt;&lt;a href = "/doc/477484-</w:t>
      </w:r>
      <w:r>
        <w:rPr>
          <w:sz w:val="32"/>
          <w:szCs w:val="32"/>
        </w:rPr>
        <w:t>沙海中的秘密与少年的冒险</w:t>
      </w:r>
      <w:r>
        <w:rPr>
          <w:sz w:val="32"/>
          <w:szCs w:val="32"/>
        </w:rPr>
        <w:t>.doc" rel="alternate" download="477484-</w:t>
      </w:r>
      <w:r>
        <w:rPr>
          <w:sz w:val="32"/>
          <w:szCs w:val="32"/>
        </w:rPr>
        <w:t>沙海中的秘密与少年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