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犬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犬的爱情</w:t>
      </w:r>
      <w:r>
        <w:rPr>
          <w:sz w:val="32"/>
          <w:szCs w:val="32"/>
        </w:rPr>
        <w:t>&lt;/p&gt;&lt;p&gt;&lt;img src="/static-img/DYcGbg8GXFDDcYHN_VaMegCUxShoTIEKxvRv-Hg2m_XQRARsHdjX2cZ9wcJgrykE.jpg"&gt;&lt;/p&gt;&lt;p&gt;</w:t>
      </w:r>
      <w:r>
        <w:rPr>
          <w:sz w:val="32"/>
          <w:szCs w:val="32"/>
        </w:rPr>
        <w:t>在这个充满活力的城市，辅警小李是那种不太常见的存在。他是一名肉食系辅警，对待工作认真负责，对待生活乐观开朗。他的相亲对象，是一位热爱动物、善良且有责任感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价值观</w:t>
      </w:r>
      <w:r>
        <w:rPr>
          <w:sz w:val="32"/>
          <w:szCs w:val="32"/>
        </w:rPr>
        <w:t>&lt;/p&gt;&lt;p&gt;&lt;img src="/static-img/xGRzDeN-C45mmkN1vfQ-qgCUxShoTIEKxvRv-Hg2m_UlUxYuIFyBCZZf9jC0IlvEC6ifkiyH4GZG3SmU9_s_e1DQb7PQXzPEIcOgA-JkTIyaNYFx4oS_qDhmpZUfEuNA.jpeg"&gt;&lt;/p&gt;&lt;p&gt;</w:t>
      </w:r>
      <w:r>
        <w:rPr>
          <w:sz w:val="32"/>
          <w:szCs w:val="32"/>
        </w:rPr>
        <w:t>在选择伴侣时，小李首先考虑的是彼此的价值观是否相符。他认为，如果双方对待生活和工作都有共同的理解和期望，那么关系才更可能长久。因此，他寻找的是一个能够理解并支持他作为一名辅警所做一切事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兴趣</w:t>
      </w:r>
      <w:r>
        <w:rPr>
          <w:sz w:val="32"/>
          <w:szCs w:val="32"/>
        </w:rPr>
        <w:t>&lt;/p&gt;&lt;p&gt;&lt;img src="/static-img/3ZuUOC-ejSVhkI-i0GBjHwCUxShoTIEKxvRv-Hg2m_UlUxYuIFyBCZZf9jC0IlvEC6ifkiyH4GZG3SmU9_s_e1DQb7PQXzPEIcOgA-JkTIyaNYFx4oS_qDhmpZUfEuNA.jpg"&gt;&lt;/p&gt;&lt;p&gt;</w:t>
      </w:r>
      <w:r>
        <w:rPr>
          <w:sz w:val="32"/>
          <w:szCs w:val="32"/>
        </w:rPr>
        <w:t>小李喜欢户外活动，如徒步、钓鱼等，这些都是他与自然互动的一种方式。在寻找配偶时，他希望她也能享受这种自由自在地接触大自然的情景。这样的相似兴趣可以增进彼此间的情感纽带，共同创造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生活态度</w:t>
      </w:r>
      <w:r>
        <w:rPr>
          <w:sz w:val="32"/>
          <w:szCs w:val="32"/>
        </w:rPr>
        <w:t>&lt;/p&gt;&lt;p&gt;&lt;img src="/static-img/3TS8yTTjzPNOSXXjrXfK0ACUxShoTIEKxvRv-Hg2m_UlUxYuIFyBCZZf9jC0IlvEC6ifkiyH4GZG3SmU9_s_e1DQb7PQXzPEIcOgA-JkTIyaNYFx4oS_qDhmpZUfEuNA.jpeg"&gt;&lt;/p&gt;&lt;p&gt;</w:t>
      </w:r>
      <w:r>
        <w:rPr>
          <w:sz w:val="32"/>
          <w:szCs w:val="32"/>
        </w:rPr>
        <w:t>面对挑战和困难，小李总是保持积极乐观的心态。这也是他在警察队伍中得以立足的一个重要原因。他希望自己的伴侣也能拥有同样的勇气和坚韧，不论遇到什么困境，都能够一起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社会责任感</w:t>
      </w:r>
      <w:r>
        <w:rPr>
          <w:sz w:val="32"/>
          <w:szCs w:val="32"/>
        </w:rPr>
        <w:t>&lt;/p&gt;&lt;p&gt;&lt;img src="/static-img/eeeTnxNJ9CNIbXGjj24uBQCUxShoTIEKxvRv-Hg2m_UlUxYuIFyBCZZf9jC0IlvEC6ifkiyH4GZG3SmU9_s_e1DQb7PQXzPEIcOgA-JkTIyaNYFx4oS_qDhmpZUfEuNA.jpg"&gt;&lt;/p&gt;&lt;p&gt;</w:t>
      </w:r>
      <w:r>
        <w:rPr>
          <w:sz w:val="32"/>
          <w:szCs w:val="32"/>
        </w:rPr>
        <w:t>作为一名辅警，小李深知自己的职责所在，他投身于保护人民安危之中，同时也关注社会问题，为改善民众生活出力。在选择伴侣时，他更加看重她是否也有类似的社会责任感，一起为这个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成长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渴望通过自己的努力，让自己成为一个更完美的人，同时也希望他的伴侣能够不断追求个人成长，无论是在职业上还是个人修养上都要不断提升。他相信，只有不断前进，才能实现真正意义上的幸福与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家庭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对于家庭抱有一种独特而温暖的期待。他想要找到一个愿意陪伴左右，与自己共度每一个精彩瞬间的人。这样的关系需要双方共同维护，用爱心包围着彼此，以一种健康快乐的方式构建属于他们的小天地。</w:t>
      </w:r>
      <w:r>
        <w:rPr>
          <w:sz w:val="32"/>
          <w:szCs w:val="32"/>
        </w:rPr>
        <w:t>&lt;/p&gt;&lt;p&gt;&lt;a href = "/doc/477879-</w:t>
      </w:r>
      <w:r>
        <w:rPr>
          <w:sz w:val="32"/>
          <w:szCs w:val="32"/>
        </w:rPr>
        <w:t>警犬的爱情</w:t>
      </w:r>
      <w:r>
        <w:rPr>
          <w:sz w:val="32"/>
          <w:szCs w:val="32"/>
        </w:rPr>
        <w:t>.doc" rel="alternate" download="477879-</w:t>
      </w:r>
      <w:r>
        <w:rPr>
          <w:sz w:val="32"/>
          <w:szCs w:val="32"/>
        </w:rPr>
        <w:t>警犬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