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探索一个文化符号的多维度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网络用语，反映了年轻一代对于性别角色和性别表达的新理解。它不仅是对传统男性气质的一种嘲讽，也是对现代社会中男女同权同利理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网络上的流行与文化变迁</w:t>
      </w:r>
      <w:r>
        <w:rPr>
          <w:sz w:val="32"/>
          <w:szCs w:val="32"/>
        </w:rPr>
        <w:t>&lt;/p&gt;&lt;p&gt;&lt;img src="/static-img/ULV39W8pdQoebt_OyCevfg.jpg"&gt;&lt;/p&gt;&lt;p&gt;</w:t>
      </w:r>
      <w:r>
        <w:rPr>
          <w:sz w:val="32"/>
          <w:szCs w:val="32"/>
        </w:rPr>
        <w:t>娂娅娈娇文本（</w:t>
      </w:r>
      <w:r>
        <w:rPr>
          <w:sz w:val="32"/>
          <w:szCs w:val="32"/>
        </w:rPr>
        <w:t>NTR</w:t>
      </w:r>
      <w:r>
        <w:rPr>
          <w:sz w:val="32"/>
          <w:szCs w:val="32"/>
        </w:rPr>
        <w:t>）是一种常见的短信缩写，它代表着“嫉妒”、“恨”以及“爱”。这三个字眼构成了一个复杂的情感网，揭示了现代人在恋爱关系中的矛盾心理。这种情感表达方式，对于理解当下年轻人的心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性别解读</w:t>
      </w:r>
      <w:r>
        <w:rPr>
          <w:sz w:val="32"/>
          <w:szCs w:val="32"/>
        </w:rPr>
        <w:t>&lt;/p&gt;&lt;p&gt;&lt;img src="/static-img/FTXxZ1yz90XSx547-ckK2w.jpg"&gt;&lt;/p&gt;&lt;p&gt;</w:t>
      </w:r>
      <w:r>
        <w:rPr>
          <w:sz w:val="32"/>
          <w:szCs w:val="32"/>
        </w:rPr>
        <w:t>娘娘腔（</w:t>
      </w:r>
      <w:r>
        <w:rPr>
          <w:sz w:val="32"/>
          <w:szCs w:val="32"/>
        </w:rPr>
        <w:t>NANNAO</w:t>
      </w:r>
      <w:r>
        <w:rPr>
          <w:sz w:val="32"/>
          <w:szCs w:val="32"/>
        </w:rPr>
        <w:t>）这个词汇，最初被用于描述一些女性化的男性行为或特征，但随着时间的推移，它开始被用来形容那些表现出过分软弱、害羞或缺乏男子汉气概的人，无论其性别如何。在这一过程中，我们可以看到传统性的边界正在逐渐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青少年自我认同</w:t>
      </w:r>
      <w:r>
        <w:rPr>
          <w:sz w:val="32"/>
          <w:szCs w:val="32"/>
        </w:rPr>
        <w:t>&lt;/p&gt;&lt;p&gt;&lt;img src="/static-img/8Gs0KPyDW5H3nS-Bf6uSNQ.jpg"&gt;&lt;/p&gt;&lt;p&gt;</w:t>
      </w:r>
      <w:r>
        <w:rPr>
          <w:sz w:val="32"/>
          <w:szCs w:val="32"/>
        </w:rPr>
        <w:t>对于许多青少年来说，通过使用这样的术语，他们能够在社交媒体上建立自己的个性标签。这不仅是为了获得他人的认可，更是一个寻找自我身份和群体归属感的手段。通过这样的互动，他们能够更好地了解自己，并将自己的想法与外界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语言游戏中的作用</w:t>
      </w:r>
      <w:r>
        <w:rPr>
          <w:sz w:val="32"/>
          <w:szCs w:val="32"/>
        </w:rPr>
        <w:t>&lt;/p&gt;&lt;p&gt;&lt;img src="/static-img/C6uvBjYrGNUr7E5H-A6NrA.jpg"&gt;&lt;/p&gt;&lt;p&gt;</w:t>
      </w:r>
      <w:r>
        <w:rPr>
          <w:sz w:val="32"/>
          <w:szCs w:val="32"/>
        </w:rPr>
        <w:t>在网络时代，文字游戏成为了人们交流的一个重要方式之一。玩弄文字意味着创造新的含义，同时也能挑战传统语言规则。这一现象反映了信息技术带来的深刻影响，让语言变得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娂娅娈娇文本（</w:t>
      </w:r>
      <w:r>
        <w:rPr>
          <w:sz w:val="32"/>
          <w:szCs w:val="32"/>
        </w:rPr>
        <w:t>NTR</w:t>
      </w:r>
      <w:r>
        <w:rPr>
          <w:sz w:val="32"/>
          <w:szCs w:val="32"/>
        </w:rPr>
        <w:t>）的隐喻内涵分析</w:t>
      </w:r>
      <w:r>
        <w:rPr>
          <w:sz w:val="32"/>
          <w:szCs w:val="32"/>
        </w:rPr>
        <w:t>&lt;/p&gt;&lt;p&gt;&lt;img src="/static-img/bcrzMfErT1e3HoXACuXUBg.jpg"&gt;&lt;/p&gt;&lt;p&gt;NTR</w:t>
      </w:r>
      <w:r>
        <w:rPr>
          <w:sz w:val="32"/>
          <w:szCs w:val="32"/>
        </w:rPr>
        <w:t>这个词组虽然起源于日文，但其含义却跨越了国界。在不同文化背景下，它可能指代不同的感情状态，从嫉妒到爱，再到恨，这些情绪纠葛展现了一段关系中的复杂情感层次。因此，在分析这些文本时，我们需要考虑它们所承载的情感深度和社会背景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们面临的问题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当孩子使用这样的术语时，不少父母感到困惑甚至担忧，因为他们认为这是儿童未经教育而产生的心理问题。但事实上，这可能只是孩子尝试寻求独立思考空间的一种表现。如果父母能够主动沟通并提供正确引导，这样的情况有望得到改善，而非简单排斥或批评。此外，家长还需关注自身是否符合子女期望，以便更好地适应变化迅速的家庭氛围。</w:t>
      </w:r>
      <w:r>
        <w:rPr>
          <w:sz w:val="32"/>
          <w:szCs w:val="32"/>
        </w:rPr>
        <w:t>&lt;/p&gt;&lt;p&gt;&lt;a href = "/doc/478459-</w:t>
      </w:r>
      <w:r>
        <w:rPr>
          <w:sz w:val="32"/>
          <w:szCs w:val="32"/>
        </w:rPr>
        <w:t>娘娘腔探索一个文化符号的多维度意义</w:t>
      </w:r>
      <w:r>
        <w:rPr>
          <w:sz w:val="32"/>
          <w:szCs w:val="32"/>
        </w:rPr>
        <w:t>.doc" rel="alternate" download="478459-</w:t>
      </w:r>
      <w:r>
        <w:rPr>
          <w:sz w:val="32"/>
          <w:szCs w:val="32"/>
        </w:rPr>
        <w:t>娘娘腔探索一个文化符号的多维度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