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穿越灵界的隐秘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座无弹窗：穿越灵界的隐秘使命</w:t>
      </w:r>
      <w:r>
        <w:rPr>
          <w:sz w:val="32"/>
          <w:szCs w:val="32"/>
        </w:rPr>
        <w:t>&lt;/p&gt;&lt;p&gt;&lt;img src="/static-img/a_p-U23aLNKcVnvMfDqAM38N3ZIuHj0IVTn_0Gv_GpQLX18CGQgw2OGcYff6KjKk.png"&gt;&lt;/p&gt;&lt;p&gt;</w:t>
      </w:r>
      <w:r>
        <w:rPr>
          <w:sz w:val="32"/>
          <w:szCs w:val="32"/>
        </w:rPr>
        <w:t>在一个遥远的时代，存在着一个被称为“神座”的地方，那里汇聚了所有的神灵和超自然力量。然而，这个地方却有一个奇怪的规定——没有任何人能够从这里逃脱，即便是那些拥有超凡能力的人也一样。这就是所谓的“神座无弹窗”。</w:t>
      </w:r>
      <w:r>
        <w:rPr>
          <w:sz w:val="32"/>
          <w:szCs w:val="32"/>
        </w:rPr>
        <w:t>&lt;/p&gt;&lt;p&gt;</w:t>
      </w:r>
      <w:r>
        <w:rPr>
          <w:sz w:val="32"/>
          <w:szCs w:val="32"/>
        </w:rPr>
        <w:t>神座之谜</w:t>
      </w:r>
      <w:r>
        <w:rPr>
          <w:sz w:val="32"/>
          <w:szCs w:val="32"/>
        </w:rPr>
        <w:t>&lt;/p&gt;&lt;p&gt;&lt;img src="/static-img/4RUfURSMLs_8Oy_a3qMJW38N3ZIuHj0IVTn_0Gv_GpQoTWXK_qqBzz2A5zPwEcbKbDWns4DtrzHrHdABXKrItEHInB8d0wQ1jV8PwGvXL2GjdxTIzci5mkvr9URuowFadB2Qw7xlrhVld2Yq5GeBRTwizkbakGZB9AslPhAdgXEq81SGizOYFGbRyfirduqP.jpg"&gt;&lt;/p&gt;&lt;p&gt;</w:t>
      </w:r>
      <w:r>
        <w:rPr>
          <w:sz w:val="32"/>
          <w:szCs w:val="32"/>
        </w:rPr>
        <w:t>人们对神座充满了好奇，他们想知道为什么这个地方会有这样的规则，以及这个规则背后隐藏着什么样的秘密。有一些勇敢的人决定要揭开这个谜团，他们开始寻找进入神座的方式。</w:t>
      </w:r>
      <w:r>
        <w:rPr>
          <w:sz w:val="32"/>
          <w:szCs w:val="32"/>
        </w:rPr>
        <w:t>&lt;/p&gt;&lt;p&gt;</w:t>
      </w:r>
      <w:r>
        <w:rPr>
          <w:sz w:val="32"/>
          <w:szCs w:val="32"/>
        </w:rPr>
        <w:t>穿越灵界</w:t>
      </w:r>
      <w:r>
        <w:rPr>
          <w:sz w:val="32"/>
          <w:szCs w:val="32"/>
        </w:rPr>
        <w:t>&lt;/p&gt;&lt;p&gt;&lt;img src="/static-img/S5VJEcAW5KEt3ZmEFtTB9H8N3ZIuHj0IVTn_0Gv_GpQoTWXK_qqBzz2A5zPwEcbKbDWns4DtrzHrHdABXKrItEHInB8d0wQ1jV8PwGvXL2GjdxTIzci5mkvr9URuowFadB2Qw7xlrhVld2Yq5GeBRTwizkbakGZB9AslPhAdgXEq81SGizOYFGbRyfirduqP.jpg"&gt;&lt;/p&gt;&lt;p&gt;</w:t>
      </w:r>
      <w:r>
        <w:rPr>
          <w:sz w:val="32"/>
          <w:szCs w:val="32"/>
        </w:rPr>
        <w:t>终于，有一位名叫李明的人发现了一条通往神座的小径。他毫不犹豫地踏上了这条小径，随即就被吸入到了另一个世界中。在这个世界里，他看到了各种各样令人震惊的事情，比如天空中的飞龙、山川里的海怪等等。</w:t>
      </w:r>
      <w:r>
        <w:rPr>
          <w:sz w:val="32"/>
          <w:szCs w:val="32"/>
        </w:rPr>
        <w:t>&lt;/p&gt;&lt;p&gt;</w:t>
      </w:r>
      <w:r>
        <w:rPr>
          <w:sz w:val="32"/>
          <w:szCs w:val="32"/>
        </w:rPr>
        <w:t>神坐前的考验</w:t>
      </w:r>
      <w:r>
        <w:rPr>
          <w:sz w:val="32"/>
          <w:szCs w:val="32"/>
        </w:rPr>
        <w:t>&lt;/p&gt;&lt;p&gt;&lt;img src="/static-img/NiZkn_6t_Th7eOXtsxP7IX8N3ZIuHj0IVTn_0Gv_GpQoTWXK_qqBzz2A5zPwEcbKbDWns4DtrzHrHdABXKrItEHInB8d0wQ1jV8PwGvXL2GjdxTIzci5mkvr9URuowFadB2Qw7xlrhVld2Yq5GeBRTwizkbakGZB9AslPhAdgXEq81SGizOYFGbRyfirduqP.jpg"&gt;&lt;/p&gt;&lt;p&gt;</w:t>
      </w:r>
      <w:r>
        <w:rPr>
          <w:sz w:val="32"/>
          <w:szCs w:val="32"/>
        </w:rPr>
        <w:t>当他来到神座的时候，他发现自己并不是唯一的一个。他周围还有许多其他的人，也都在努力想要突破这一障碍。他们之间产生了激烈的竞争，每个人都希望能够成为第一个成功逃脱的人。</w:t>
      </w:r>
      <w:r>
        <w:rPr>
          <w:sz w:val="32"/>
          <w:szCs w:val="32"/>
        </w:rPr>
        <w:t>&lt;/p&gt;&lt;p&gt;</w:t>
      </w:r>
      <w:r>
        <w:rPr>
          <w:sz w:val="32"/>
          <w:szCs w:val="32"/>
        </w:rPr>
        <w:t>无弹窗之谜</w:t>
      </w:r>
      <w:r>
        <w:rPr>
          <w:sz w:val="32"/>
          <w:szCs w:val="32"/>
        </w:rPr>
        <w:t>&lt;/p&gt;&lt;p&gt;&lt;img src="/static-img/ugX9qfUllvR4ciiDcjHaBX8N3ZIuHj0IVTn_0Gv_GpQoTWXK_qqBzz2A5zPwEcbKbDWns4DtrzHrHdABXKrItEHInB8d0wQ1jV8PwGvXL2GjdxTIzci5mkvr9URuowFadB2Qw7xlrhVld2Yq5GeBRTwizkbakGZB9AslPhAdgXEq81SGizOYFGbRyfirduqP.jpg"&gt;&lt;/p&gt;&lt;p&gt;</w:t>
      </w:r>
      <w:r>
        <w:rPr>
          <w:sz w:val="32"/>
          <w:szCs w:val="32"/>
        </w:rPr>
        <w:t>就在大家都认为这是个普通的地方时，一道声音响起：“你们都是为了解开‘无弹窗’之谜而来的吗？”李明点头表示同意，然后那个声音继续说：“那么我告诉你们，你们必须先解决我设置的问题。”</w:t>
      </w:r>
      <w:r>
        <w:rPr>
          <w:sz w:val="32"/>
          <w:szCs w:val="32"/>
        </w:rPr>
        <w:t>&lt;/p&gt;&lt;p&gt;</w:t>
      </w:r>
      <w:r>
        <w:rPr>
          <w:sz w:val="32"/>
          <w:szCs w:val="32"/>
        </w:rPr>
        <w:t>随后，一系列难题出现了，每个问题都是关于人的善恶和勇气。而这些问题，不仅考验的是智力，还更深层次地考验着人的心性。只有那些真正具有坚强意志和高尚品德的人才能顺利通过每一道关卡。</w:t>
      </w:r>
      <w:r>
        <w:rPr>
          <w:sz w:val="32"/>
          <w:szCs w:val="32"/>
        </w:rPr>
        <w:t>&lt;/p&gt;&lt;p&gt;</w:t>
      </w:r>
      <w:r>
        <w:rPr>
          <w:sz w:val="32"/>
          <w:szCs w:val="32"/>
        </w:rPr>
        <w:t>解锁真相</w:t>
      </w:r>
      <w:r>
        <w:rPr>
          <w:sz w:val="32"/>
          <w:szCs w:val="32"/>
        </w:rPr>
        <w:t>&lt;/p&gt;&lt;p&gt;</w:t>
      </w:r>
      <w:r>
        <w:rPr>
          <w:sz w:val="32"/>
          <w:szCs w:val="32"/>
        </w:rPr>
        <w:t>经过一番艰苦卓绝的挑战，最后只剩下了两个人：李明和他的死对头张伟。一场决战之后，两人同时达到了一定的门槛，那时候才意识到原来“无弹窗”其实是一个比喻，它代表的是人类内心最深处的一种约束——自制力。</w:t>
      </w:r>
      <w:r>
        <w:rPr>
          <w:sz w:val="32"/>
          <w:szCs w:val="32"/>
        </w:rPr>
        <w:t>&lt;/p&gt;&lt;p&gt;</w:t>
      </w:r>
      <w:r>
        <w:rPr>
          <w:sz w:val="32"/>
          <w:szCs w:val="32"/>
        </w:rPr>
        <w:t>结论</w:t>
      </w:r>
      <w:r>
        <w:rPr>
          <w:sz w:val="32"/>
          <w:szCs w:val="32"/>
        </w:rPr>
        <w:t>&lt;/p&gt;&lt;p&gt;</w:t>
      </w:r>
      <w:r>
        <w:rPr>
          <w:sz w:val="32"/>
          <w:szCs w:val="32"/>
        </w:rPr>
        <w:t>《魔鬼训练》是一部以励志为主体的情境剧，它讲述的是两个不同背景、性格迥异却同样渴望成长与进步者的故事。在这部作品中，“魔鬼训练”指代一种极端严苛但有效的手段，用以测试人们是否真的准备好面对生活中的挑战，并且不断提升自己的实力。当我们谈及“魔鬼训练”，我们实际上是在讨论如何培养出真正强大的自己，而这种强大并非外表上的威猛或是肤浅的情绪爆发，而是内心深处那种坚韧不拔、始终如一的心态。这正是我对于《魔鬼训练》的理解，也是我希望能传达给读者们的一个信息，即通过不断学习和挑战，我们可以逐渐实现自我提升，最终走向成功。</w:t>
      </w:r>
      <w:r>
        <w:rPr>
          <w:sz w:val="32"/>
          <w:szCs w:val="32"/>
        </w:rPr>
        <w:t>&lt;/p&gt;&lt;p&gt;</w:t>
      </w:r>
      <w:r>
        <w:rPr>
          <w:sz w:val="32"/>
          <w:szCs w:val="32"/>
        </w:rPr>
        <w:t>总结：</w:t>
      </w:r>
      <w:r>
        <w:rPr>
          <w:sz w:val="32"/>
          <w:szCs w:val="32"/>
        </w:rPr>
        <w:t>&lt;/p&gt;&lt;p&gt;</w:t>
      </w:r>
      <w:r>
        <w:rPr>
          <w:sz w:val="32"/>
          <w:szCs w:val="32"/>
        </w:rPr>
        <w:t>《魔鬼训练》是一部描绘人生旅途中必经阶段、磨砺意志力的作品，它展示了一种独特的手法，即通过极端困难的情况去塑造英雄形象。在这样的大背景下，“魔鬼训练”并不仅仅是一个简单的地理地点或者某种具体技能，更是一个象征，是一种精神状态，是一个人追求完美不可或缺的一部分。当我们用眼光去观察现实社会，我们会发现很多人都在进行着类似的“魔鬼训练”，他们用不同的方式来锻炼自己的意志，以此作为前行道路上的灯塔。</w:t>
      </w:r>
      <w:r>
        <w:rPr>
          <w:sz w:val="32"/>
          <w:szCs w:val="32"/>
        </w:rPr>
        <w:t>&lt;/p&gt;&lt;p&gt;</w:t>
      </w:r>
      <w:r>
        <w:rPr>
          <w:sz w:val="32"/>
          <w:szCs w:val="32"/>
        </w:rPr>
        <w:t>再次总结：</w:t>
      </w:r>
      <w:r>
        <w:rPr>
          <w:sz w:val="32"/>
          <w:szCs w:val="32"/>
        </w:rPr>
        <w:t>&lt;/p&gt;&lt;p&gt;</w:t>
      </w:r>
      <w:r>
        <w:rPr>
          <w:sz w:val="32"/>
          <w:szCs w:val="32"/>
        </w:rPr>
        <w:t>因此，《魔鬼训练》不只是电视节目或者电影，它是一种生活态度，是一种积极向上追求自我的哲学。不管你身处何方，只要你拥有一颗愿意接受挑战的心，你就已经站在了通往成功之路上。这也是为什么，我觉得《</w:t>
      </w:r>
      <w:r>
        <w:rPr>
          <w:sz w:val="32"/>
          <w:szCs w:val="32"/>
        </w:rPr>
        <w:t>magi trainning</w:t>
      </w:r>
      <w:r>
        <w:rPr>
          <w:sz w:val="32"/>
          <w:szCs w:val="32"/>
        </w:rPr>
        <w:t>》虽然只是名字，但它蕴含着太多意义，让我们一起探索其中蕴藏的一切美好吧！</w:t>
      </w:r>
      <w:r>
        <w:rPr>
          <w:sz w:val="32"/>
          <w:szCs w:val="32"/>
        </w:rPr>
        <w:t>&lt;/p&gt;&lt;p&gt;&lt;a href = "/doc/478646-</w:t>
      </w:r>
      <w:r>
        <w:rPr>
          <w:sz w:val="32"/>
          <w:szCs w:val="32"/>
        </w:rPr>
        <w:t>神座无弹窗穿越灵界的隐秘使命</w:t>
      </w:r>
      <w:r>
        <w:rPr>
          <w:sz w:val="32"/>
          <w:szCs w:val="32"/>
        </w:rPr>
        <w:t>.doc" rel="alternate" download="478646-</w:t>
      </w:r>
      <w:r>
        <w:rPr>
          <w:sz w:val="32"/>
          <w:szCs w:val="32"/>
        </w:rPr>
        <w:t>神座无弹窗穿越灵界的隐秘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