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夜空狂欢雪花之下的一场不为人知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夜空狂欢：雪花之下的一场不为人知的盛宴</w:t>
      </w:r>
      <w:r>
        <w:rPr>
          <w:sz w:val="32"/>
          <w:szCs w:val="32"/>
        </w:rPr>
        <w:t>&lt;/p&gt;&lt;p&gt;&lt;img src="/static-img/ggJaEqbkYqb0PcTUEzmskCE0xLbXcAzJhVzlKLC1-qAC1MnwP-RPCx2TJNNHRQiB.jpg"&gt;&lt;/p&gt;&lt;p&gt;</w:t>
      </w:r>
      <w:r>
        <w:rPr>
          <w:sz w:val="32"/>
          <w:szCs w:val="32"/>
        </w:rPr>
        <w:t>在一个寒冷而宁静的冬夜，北极星光闪烁如织，而圣诞老人正独自一人踏上了一段寻欢记的旅程。他不再是那个忙碌于世界各地分发礼物的角色，而是为了找到属于自己的快乐和自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寻找失落的童真</w:t>
      </w:r>
      <w:r>
        <w:rPr>
          <w:sz w:val="32"/>
          <w:szCs w:val="32"/>
        </w:rPr>
        <w:t>&lt;/p&gt;&lt;p&gt;&lt;img src="/static-img/Fba5Xy8wRf0R4ey1lvSeESE0xLbXcAzJhVzlKLC1-qDUnpZl8zW53g1sUu7kut2rPq0js2RhmducfALpmqXrOewl7nYUEkneVvHHVQ6g7ApF6nibm_PYQsejqKqW5hYnoo4QKbtJDOfImBpTif8riZqW0_E1aHlhZZeoXPq4GvAC1J_BkXwi__sVV7xjBPEIwji40_MJQgYcalqiCKvcNumGVTPmrB2u0zBR3k8TqSL3m1esM26fKbDMHaY8_7oZ.jpg"&gt;&lt;/p&gt;&lt;p&gt;</w:t>
      </w:r>
      <w:r>
        <w:rPr>
          <w:sz w:val="32"/>
          <w:szCs w:val="32"/>
        </w:rPr>
        <w:t>在一片银白色的冰原上，圣诞老人的脚步轻盈而坚定，他的心中充满了对久违童年的向往。他的目光穿透了这片寂静的大自然，寻找那份他曾经拥有的纯真的快乐。每一步都仿佛是在追忆那些逝去岁月里与孩子们共享的笑声和温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与大自然同行</w:t>
      </w:r>
      <w:r>
        <w:rPr>
          <w:sz w:val="32"/>
          <w:szCs w:val="32"/>
        </w:rPr>
        <w:t>&lt;/p&gt;&lt;p&gt;&lt;img src="/static-img/FwmlfNmmMaLQx5SM6-xY9SE0xLbXcAzJhVzlKLC1-qDUnpZl8zW53g1sUu7kut2rPq0js2RhmducfALpmqXrOewl7nYUEkneVvHHVQ6g7ApF6nibm_PYQsejqKqW5hYnoo4QKbtJDOfImBpTif8riZqW0_E1aHlhZZeoXPq4GvAC1J_BkXwi__sVV7xjBPEIwji40_MJQgYcalqiCKvcNumGVTPmrB2u0zBR3k8TqSL3m1esM26fKbDMHaY8_7oZ.jpg"&gt;&lt;/p&gt;&lt;p&gt;</w:t>
      </w:r>
      <w:r>
        <w:rPr>
          <w:sz w:val="32"/>
          <w:szCs w:val="32"/>
        </w:rPr>
        <w:t>随着夜色渐深，大雪纷飞，如同天使的手指轻抚着地球。在这样的环境中，圣诞老人感到一种前所未有的平等感——没有金钱、权力或名望，只有大自然给予的人类最原始的情感联系。他的心灵得到了洗涤，那份被日常繁忙压倒的心灵重获自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聆听星辰之歌</w:t>
      </w:r>
      <w:r>
        <w:rPr>
          <w:sz w:val="32"/>
          <w:szCs w:val="32"/>
        </w:rPr>
        <w:t>&lt;/p&gt;&lt;p&gt;&lt;img src="/static-img/33pnYlZwIsTKMSbbkN-L9yE0xLbXcAzJhVzlKLC1-qDUnpZl8zW53g1sUu7kut2rPq0js2RhmducfALpmqXrOewl7nYUEkneVvHHVQ6g7ApF6nibm_PYQsejqKqW5hYnoo4QKbtJDOfImBpTif8riZqW0_E1aHlhZZeoXPq4GvAC1J_BkXwi__sVV7xjBPEIwji40_MJQgYcalqiCKvcNumGVTPmrB2u0zBR3k8TqSL3m1esM26fKbDMHaY8_7oZ.jpg"&gt;&lt;/p&gt;&lt;p&gt;</w:t>
      </w:r>
      <w:r>
        <w:rPr>
          <w:sz w:val="32"/>
          <w:szCs w:val="32"/>
        </w:rPr>
        <w:t>站在星光下，那些古老且遥远的声音似乎在诉说着宇宙间隐藏的秘密。这些声音让圣诞老人觉得自己并不孤单，他是一位被赋予特殊使命的人。他开始理解到，不仅仅是送礼物，更重要的是传递希望和爱，这就是他一直以来的使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魔法森林里的舞会</w:t>
      </w:r>
      <w:r>
        <w:rPr>
          <w:sz w:val="32"/>
          <w:szCs w:val="32"/>
        </w:rPr>
        <w:t>&lt;/p&gt;&lt;p&gt;&lt;img src="/static-img/ZRoWzLrU8opYWDIYV4yPUSE0xLbXcAzJhVzlKLC1-qDUnpZl8zW53g1sUu7kut2rPq0js2RhmducfALpmqXrOewl7nYUEkneVvHHVQ6g7ApF6nibm_PYQsejqKqW5hYnoo4QKbtJDOfImBpTif8riZqW0_E1aHlhZZeoXPq4GvAC1J_BkXwi__sVV7xjBPEIwji40_MJQgYcalqiCKvcNumGVTPmrB2u0zBR3k8TqSL3m1esM26fKbDMHaY8_7oZ.jpg"&gt;&lt;/p&gt;&lt;p&gt;</w:t>
      </w:r>
      <w:r>
        <w:rPr>
          <w:sz w:val="32"/>
          <w:szCs w:val="32"/>
        </w:rPr>
        <w:t>走进一片神秘森林，那些树木似乎长出了奇异形状，他们之间缠绕着细微交错的小路。这儿，是魔法存在的地方。在这里，每个生命都是独特且宝贵，就像每一颗星辰一样璀璨。而这个地方，也成为了圣诞老人的新家园之一，他开始在这里探索更广阔的地球和更多不同的文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场不为人知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座魔法森林边缘，一块巨大的冰面上，一场非凡盛宴正在悄然展开。那不是人类能见到的景象，但它却如此真实无比。在那里，有来自四方各国孩子们的心愿书，用他们共同编织出了一幅精美又温馨的情景图画。这一切，都由大自然、魔法，以及那些默默付出的梦想构筑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欢记》是一个关于重新发现生活本质意义、释放内心束缚以及接受新挑战的话题。不论年龄大小，我们都可以从这种精神启示中受益，并用它来指导我们如何更加珍惜现在，与周围的人建立更加深厚的情感联系。</w:t>
      </w:r>
      <w:r>
        <w:rPr>
          <w:sz w:val="32"/>
          <w:szCs w:val="32"/>
        </w:rPr>
        <w:t>&lt;/p&gt;&lt;p&gt;&lt;a href = "/doc/478794-</w:t>
      </w:r>
      <w:r>
        <w:rPr>
          <w:sz w:val="32"/>
          <w:szCs w:val="32"/>
        </w:rPr>
        <w:t>圣诞老人的夜空狂欢雪花之下的一场不为人知的盛宴</w:t>
      </w:r>
      <w:r>
        <w:rPr>
          <w:sz w:val="32"/>
          <w:szCs w:val="32"/>
        </w:rPr>
        <w:t>.doc" rel="alternate" download="478794-</w:t>
      </w:r>
      <w:r>
        <w:rPr>
          <w:sz w:val="32"/>
          <w:szCs w:val="32"/>
        </w:rPr>
        <w:t>圣诞老人的夜空狂欢雪花之下的一场不为人知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