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盛的草地上，阳光透过叶片间的缝隙，洒下斑驳的光影。这里是甲虫们的乐园，也是它们生存和繁衍的舞台。这些小小的地球之子，以其独特的外观和复杂的情感生活吸引着我们的目光。</w:t>
      </w:r>
      <w:r>
        <w:rPr>
          <w:sz w:val="32"/>
          <w:szCs w:val="32"/>
        </w:rPr>
        <w:t>&lt;/p&gt;&lt;p&gt;&lt;img src="/static-img/i7PxlCiHW6DctkquhTb5Iw-nGcAKSAVKbGefyUF8E0JzIEYb6Yn2OL_BqphNQodk.jpg"&gt;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万物复苏。在这美丽而短暂的一季里，一种特殊的小型甲虫——甲虫花花，在草丛中绽放出它们独有的色彩。它们不仅仅是自然界中的装饰品，它们还是一个微观世界中的重要角色。</w:t>
      </w:r>
      <w:r>
        <w:rPr>
          <w:sz w:val="32"/>
          <w:szCs w:val="32"/>
        </w:rPr>
        <w:t>&lt;/p&gt;&lt;p&gt;&lt;img src="/static-img/3bB5eb3iwz7zGaPyU7hJJA-nGcAKSAVKbGefyUF8E0J4bdhx6HHwFJYxNkLehasEAJTFKGhMgQrG9G_4eDab9VDQb7PQXzPEIcOgA-JkTIyaNYFx4oS_qDhmpZUfEuNA.jpg"&gt;&lt;/p&gt;&lt;p&gt;</w:t>
      </w:r>
      <w:r>
        <w:rPr>
          <w:sz w:val="32"/>
          <w:szCs w:val="32"/>
        </w:rPr>
        <w:t>巴掌印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走过这片草地时，有些人会无意中用巴掌拍打落叶或荆棘。这似乎只是个无关痛痒的小动作，但实际上，却可能成为这些甲虫生存下去的一个关键因素。因为在被拍打之后，那些深色的巴掌印成为了隐蔽性强、温度适宜的小避难所。</w:t>
      </w:r>
      <w:r>
        <w:rPr>
          <w:sz w:val="32"/>
          <w:szCs w:val="32"/>
        </w:rPr>
        <w:t>&lt;/p&gt;&lt;p&gt;&lt;img src="/static-img/1SSh4URzllzvCDuAJjocGQ-nGcAKSAVKbGefyUF8E0J4bdhx6HHwFJYxNkLehasEAJTFKGhMgQrG9G_4eDab9VDQb7PQXzPEIcOgA-JkTIyaNYFx4oS_qDhmpZUfEuNA.png"&gt;&lt;/p&gt;&lt;p&gt;</w:t>
      </w:r>
      <w:r>
        <w:rPr>
          <w:sz w:val="32"/>
          <w:szCs w:val="32"/>
        </w:rPr>
        <w:t>甲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甲虫都有它自己的故事，即使是在同一栖息地内，它们也拥有不同的颜色、形状和图案。这丰富多样的外壳不是简单的装饰，而是一种进化过程中的产物，它帮助它们与环境相融合，从而更好地隐藏自己免受捕食者的侵害。</w:t>
      </w:r>
      <w:r>
        <w:rPr>
          <w:sz w:val="32"/>
          <w:szCs w:val="32"/>
        </w:rPr>
        <w:t>&lt;/p&gt;&lt;p&gt;&lt;img src="/static-img/V-nqhVZZjYKECUcRw-RsPg-nGcAKSAVKbGefyUF8E0J4bdhx6HHwFJYxNkLehasEAJTFKGhMgQrG9G_4eDab9VDQb7PQXzPEIcOgA-JkTIyaNYFx4oS_qDhmpZUfEuNA.jpg"&gt;&lt;/p&gt;&lt;p&gt;</w:t>
      </w:r>
      <w:r>
        <w:rPr>
          <w:sz w:val="32"/>
          <w:szCs w:val="32"/>
        </w:rPr>
        <w:t>食物链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微不足道，但甲虫对生态系统扮演着不可忽视的角色。一方面，它们作为食草动物，对植物进行分解，有助于保持土壤健康；另一方面，它们也是其他动物，如鸟类、小哺乳动物等的大餐之一，这样就构成了食物链中不可或缺的一环。</w:t>
      </w:r>
      <w:r>
        <w:rPr>
          <w:sz w:val="32"/>
          <w:szCs w:val="32"/>
        </w:rPr>
        <w:t>&lt;/p&gt;&lt;p&gt;&lt;img src="/static-img/Gw0Cf1p7csIkKChfLP9dDA-nGcAKSAVKbGefyUF8E0J4bdhx6HHwFJYxNkLehasEAJTFKGhMgQrG9G_4eDab9VDQb7PQXzPEIcOgA-JkTIyaNYFx4oS_qDhmpZUfEuNA.jpg"&gt;&lt;/p&gt;&lt;p&gt;</w:t>
      </w:r>
      <w:r>
        <w:rPr>
          <w:sz w:val="32"/>
          <w:szCs w:val="32"/>
        </w:rPr>
        <w:t>夜晚里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沉，当夜幕降临时，这些小生命开始了他们独特的情感交流。在黑暗中，用尾部发出的低沉声响，他们通过这种声音交流信息，寻找伴侣，或是在繁殖期间表达情感。而且，由于夜间活动较少的人类干扰，这使得他们能够更加自由自在地展现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与遗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个体都是独立存在，但它们共同参与了一个庞大的遗传流程。当某只甲虫完成它漫长但短暂的人生旅程后，其遗体将再次回到大自然。在这个过程中，不断累积并转换能量，是整个生物圈平衡发展所必需的一部分。而那些幸存下来、繁衍后代的小家伙，则继续承载着前辈留下的基因，为未来的世代奠定坚实基础。</w:t>
      </w:r>
      <w:r>
        <w:rPr>
          <w:sz w:val="32"/>
          <w:szCs w:val="32"/>
        </w:rPr>
        <w:t>&lt;/p&gt;&lt;p&gt;&lt;a href = "/doc/479899-</w:t>
      </w:r>
      <w:r>
        <w:rPr>
          <w:sz w:val="32"/>
          <w:szCs w:val="32"/>
        </w:rPr>
        <w:t>甲虫花花下的秘密世界</w:t>
      </w:r>
      <w:r>
        <w:rPr>
          <w:sz w:val="32"/>
          <w:szCs w:val="32"/>
        </w:rPr>
        <w:t>.doc" rel="alternate" download="479899-</w:t>
      </w:r>
      <w:r>
        <w:rPr>
          <w:sz w:val="32"/>
          <w:szCs w:val="32"/>
        </w:rPr>
        <w:t>甲虫花花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