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奇遇格格与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皇室的小公主还珠格格决定踏上一场探险之旅。她穿上了最好的行山装备，背上了一些必需品，向着远离宫殿的森林走去。这次探险，是为了寻找传说中的“森林精灵”，听说它们居住在这片古老而神秘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森林边缘的小溪。小溪旁，一群水鸟在嬉戏，它们的叫声和潺潺的小溪声构成了一个宁静又美妙的乐章。还珠格格蹲下身子，从容地观察着周围的一切，她注意到树上的果实似乎比平常更为丰富，更为鲜艳，这也许是因为近期降雨多了吧。她轻轻地摘下一些果实，用手中的小刀削皮，然后尝了一口，那味道甜美而脆弱，让她不禁感叹自然界给予我们的馈赠真是一种幸福。</w:t>
      </w:r>
      <w:r>
        <w:rPr>
          <w:sz w:val="32"/>
          <w:szCs w:val="32"/>
        </w:rPr>
        <w:t>&lt;/p&gt;&lt;p&gt;&lt;img src="/static-img/IamMMz_C6qjOywaBue_AZA.jpg"&gt;&lt;/p&gt;&lt;p&gt;</w:t>
      </w:r>
      <w:r>
        <w:rPr>
          <w:sz w:val="32"/>
          <w:szCs w:val="32"/>
        </w:rPr>
        <w:t>第二站是茂密的地方。在这里，小公主必须用双手推开大树叶才能通行。而她的脚步却越来越沉重，因为前方有一只受伤的大鹿正在等待她的帮助。一时间，还珠格格的心里充满了同情和怜悯，她慢慢靠近那只可怜的大鹿，并且开始检查它受伤的地方。这时，她想起了自己带来的急救包，便迅速取出药膏和绷带，对大鹿进行简单的手术治疗。大鹿恢复过来后，它对还珠格格露出温暖友好的目光，就像是感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高原草原。在这里，空气清新，而且视野极其宽阔，还珠格 格看到了远处有几头野马奔跑着，它们如同自由飞翔般，没有丝毫束缚。这个景象让她心中涌现出一种无尽的渴望，那就是要像这些野马一样，不被任何限制所拘束，要自由自在地生活在这个世界上。</w:t>
      </w:r>
      <w:r>
        <w:rPr>
          <w:sz w:val="32"/>
          <w:szCs w:val="32"/>
        </w:rPr>
        <w:t>&lt;/p&gt;&lt;p&gt;&lt;img src="/static-img/WPgOYyhXSrsxky_8ZERm0w.jpg"&gt;&lt;/p&gt;&lt;p&gt;</w:t>
      </w:r>
      <w:r>
        <w:rPr>
          <w:sz w:val="32"/>
          <w:szCs w:val="32"/>
        </w:rPr>
        <w:t>第四站是在一块巨石旁。那块巨石正好成为了一个天然观景台，可以俯瞰整个草原，以及那些遥远的地方。还珠 格坐在巨石上，看着云彩飘动，看着太阳落山，看着星星点点闪烁出来。她深深地吸入一口气，感觉自己仿佛置身于宇宙之中，无论何时何地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河岸边。在那里，小公主发现了一条清澈见底的小河流，而河流旁，有几个孩子正在玩耍，他们笑声中透露出纯真的快乐。他们邀请她加入游戏，还珠 格兴奋地点头，并随即投入到欢快的人生游戏中去了。那段时间，她忘记了身份、忘记了责任，只剩下孩子般纯真的快乐与无忧无虑的情感。</w:t>
      </w:r>
      <w:r>
        <w:rPr>
          <w:sz w:val="32"/>
          <w:szCs w:val="32"/>
        </w:rPr>
        <w:t>&lt;/p&gt;&lt;p&gt;&lt;img src="/static-img/71KHUEasz1_MO5t-sAjk7g.jpg"&gt;&lt;/p&gt;&lt;p&gt;</w:t>
      </w:r>
      <w:r>
        <w:rPr>
          <w:sz w:val="32"/>
          <w:szCs w:val="32"/>
        </w:rPr>
        <w:t>最后，在返回之前，还 珠 格发现了一处隐藏在丛林深处的一个小洞穴。当她仔细查看之后，却惊讶地发现里面竟然藏有许多珍贵的地图和古老文献！这些都是关于“森林精灵”的线索，也许这就是传说中的宝藏？但是，由于缺乏足够证据以及安全考虑，她决定将此事保密，以免引起不必要的关注或麻烦。但这样的发现确实让她的内心充满期待，因为这是个未知领域，又可能是一个新的冒险故事开始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探险不仅让还 珠 格学到了很多关于自然界的事情，更重要的是，她学会了如何面对困难挑战，以及如何保持那种童年的纯真与好奇心，即使长大成人后也不会失去这一份宝贵的心态。这次经历对于年幼但勇敢的心灵来说，是一次难得的人生礼物。而就在此刻，当夜幕低垂下来的时候，仍旧可以听到那儿的声音——“希望永远存在于每个人心里。”</w:t>
      </w:r>
      <w:r>
        <w:rPr>
          <w:sz w:val="32"/>
          <w:szCs w:val="32"/>
        </w:rPr>
        <w:t>&lt;/p&gt;&lt;p&gt;&lt;img src="/static-img/AQMLK1rdoJXqGmL2aFQBYQ.jpg"&gt;&lt;/p&gt;&lt;p&gt;&lt;a href = "/doc/482601-</w:t>
      </w:r>
      <w:r>
        <w:rPr>
          <w:sz w:val="32"/>
          <w:szCs w:val="32"/>
        </w:rPr>
        <w:t>野外奇遇格格与森林的秘密</w:t>
      </w:r>
      <w:r>
        <w:rPr>
          <w:sz w:val="32"/>
          <w:szCs w:val="32"/>
        </w:rPr>
        <w:t>.doc" rel="alternate" download="482601-</w:t>
      </w:r>
      <w:r>
        <w:rPr>
          <w:sz w:val="32"/>
          <w:szCs w:val="32"/>
        </w:rPr>
        <w:t>野外奇遇格格与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