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的回响探索若有归期小说中的记忆与现实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的回响：探索‘若有归期小说’中的记忆与现实交织</w:t>
      </w:r>
      <w:r>
        <w:rPr>
          <w:sz w:val="32"/>
          <w:szCs w:val="32"/>
        </w:rPr>
        <w:t>&lt;/p&gt;&lt;p&gt;&lt;img src="/static-img/2-0glVZ6hMAZk_mVNQXds7rANuXd01ewSFaMHEj5XZAuH4-EGLcenJWJKO3mID0p.png"&gt;&lt;/p&gt;&lt;p&gt;</w:t>
      </w:r>
      <w:r>
        <w:rPr>
          <w:sz w:val="32"/>
          <w:szCs w:val="32"/>
        </w:rPr>
        <w:t>在这个充满变迁和不确定性的世界里，有一种文学形式让我们重新审视过去，寻找那些曾经以为已经消散的记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若有归期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文学形式，它以其独特的叙事手法，将读者带入一个既熟悉又陌生的空间，探索着记忆与现实之间那条微妙而复杂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若有归期小说”中常见的一种叙事模式是将主角置身于某个特定的时间背景中，与历史事件或社会变化紧密相连。这类作品往往会通过对历史细节的精确描绘，让读者感受到时代的气息，同时也引发他们对于当下的思考。在这样的过程中，作者并不是简单地讲述一个故事，而是在用故事去解构和重建我们的认知结构，使得过去、现在之间形成了一种奇妙的共鸣。</w:t>
      </w:r>
      <w:r>
        <w:rPr>
          <w:sz w:val="32"/>
          <w:szCs w:val="32"/>
        </w:rPr>
        <w:t>&lt;/p&gt;&lt;p&gt;&lt;img src="/static-img/gAh6FB232bYYUssW5MGObbrANuXd01ewSFaMHEj5XZBvBzEHDz_xjIOKynyk0r2P9ayQY9sloRrsVZ4qaEhNmpGG6GTNh8V4efvbcwyAHnaCpVpu0uVICjhzFX_qcZmjmmx0ICUiGWsKe8x1xoC7YGOjAiAR_UZqNr4aLC61UwkIFYXGh_jEEiaIOMGmRfjZ3exQ5Bq_doYeXYO8x7UdUQ.png"&gt;&lt;/p&gt;&lt;p&gt;</w:t>
      </w:r>
      <w:r>
        <w:rPr>
          <w:sz w:val="32"/>
          <w:szCs w:val="32"/>
        </w:rPr>
        <w:t>其次，这些小说通常会运用回忆作为主要的情节线索。它们展示了如何从个人内心深处挖掘出那些被遗忘或压抑的情感，用这些情感来支撑整个叙事。在这样的叙事结构下，作者能够触及到人类最深层次的心理活动，从而使得“若有归期的小说”成为一门探究人性奥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类作品还常常融合了大量象征和隐喻，以此来传达更深层次的情感信息。这些象征可能是自然景观、物件或者其他任何可以代表某种抽象概念的事物。它们不仅增添了故事色彩，也为读者提供了新的解释角度，使得阅读体验更加丰富多彩。</w:t>
      </w:r>
      <w:r>
        <w:rPr>
          <w:sz w:val="32"/>
          <w:szCs w:val="32"/>
        </w:rPr>
        <w:t>&lt;/p&gt;&lt;p&gt;&lt;img src="/static-img/TkxIkPMrmkfiXeZHgka_3LrANuXd01ewSFaMHEj5XZBvBzEHDz_xjIOKynyk0r2P9ayQY9sloRrsVZ4qaEhNmpGG6GTNh8V4efvbcwyAHnaCpVpu0uVICjhzFX_qcZmjmmx0ICUiGWsKe8x1xoC7YGOjAiAR_UZqNr4aLC61UwkIFYXGh_jEEiaIOMGmRfjZ3exQ5Bq_doYeXYO8x7UdUQ.png"&gt;&lt;/p&gt;&lt;p&gt;</w:t>
      </w:r>
      <w:r>
        <w:rPr>
          <w:sz w:val="32"/>
          <w:szCs w:val="32"/>
        </w:rPr>
        <w:t>此外，“若有归期小说”的另一个显著特点就是它对语言风格上的追求。在这类作品中，你很容易发现作者使用的是一种优美而沉稳的声音，那是一种即能表达复杂情感，又能让人感到温暖安心的声音。这份语言艺术，不仅提升了文本本身，更增加了阅读者的参与度，让他们在沉浸于故事之余，也享受着文字本身带来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能忽略的是“若有归期小说”中的角色塑造技巧。在这些作品中，每一个角色都像是生活在我们周围的人，他们所经历的事情虽虚构，却总能够引起我们对于真实世界中的同类行为进行反思。这一点使得这种文学类型不仅具有娱乐性，还具有强烈的教育意义，是一次全方位的心灵旅行。</w:t>
      </w:r>
      <w:r>
        <w:rPr>
          <w:sz w:val="32"/>
          <w:szCs w:val="32"/>
        </w:rPr>
        <w:t>&lt;/p&gt;&lt;p&gt;&lt;img src="/static-img/lGUXrKAIiQt6DbRZnGMDMbrANuXd01ewSFaMHEj5XZBvBzEHDz_xjIOKynyk0r2P9ayQY9sloRrsVZ4qaEhNmpGG6GTNh8V4efvbcwyAHnaCpVpu0uVICjhzFX_qcZmjmmx0ICUiGWsKe8x1xoC7YGOjAiAR_UZqNr4aLC61UwkIFYXGh_jEEiaIOMGmRfjZ3exQ5Bq_doYeXYO8x7UdUQ.png"&gt;&lt;/p&gt;&lt;p&gt;</w:t>
      </w:r>
      <w:r>
        <w:rPr>
          <w:sz w:val="32"/>
          <w:szCs w:val="32"/>
        </w:rPr>
        <w:t>最后，这些小品还展现了一种对未来希望与怀旧情绪共同存在的心态。当人们面临生活中的困难时，他们往往会寻找一丝希望，而同时也无法完全割断与过去联系。而“若有归期的小说”，就像是一扇窗户，无论你站在哪个时间节点上，都可以透过它看向另一边，看见那未知却又熟悉的地方，在那里，一切都似乎仍然没有走远，只等待着你的返回。</w:t>
      </w:r>
      <w:r>
        <w:rPr>
          <w:sz w:val="32"/>
          <w:szCs w:val="32"/>
        </w:rPr>
        <w:t>&lt;/p&gt;&lt;p&gt;&lt;a href = "/doc/482788-</w:t>
      </w:r>
      <w:r>
        <w:rPr>
          <w:sz w:val="32"/>
          <w:szCs w:val="32"/>
        </w:rPr>
        <w:t>时光的回响探索若有归期小说中的记忆与现实交织</w:t>
      </w:r>
      <w:r>
        <w:rPr>
          <w:sz w:val="32"/>
          <w:szCs w:val="32"/>
        </w:rPr>
        <w:t>.doc" rel="alternate" download="482788-</w:t>
      </w:r>
      <w:r>
        <w:rPr>
          <w:sz w:val="32"/>
          <w:szCs w:val="32"/>
        </w:rPr>
        <w:t>时光的回响探索若有归期小说中的记忆与现实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