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那些让人越看越心疼的免费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人越看越心疼的免费视频资源</w:t>
      </w:r>
      <w:r>
        <w:rPr>
          <w:sz w:val="32"/>
          <w:szCs w:val="32"/>
        </w:rPr>
        <w:t>&lt;/p&gt;&lt;p&gt;&lt;img src="/static-img/vXSWmavZjQssdZ7U9EVLj9_iIRHi_U8WQHKgDEvVfRCBl9ckVbO9oaGXVYNfc4KI.jpg"&gt;&lt;/p&gt;&lt;p&gt;</w:t>
      </w:r>
      <w:r>
        <w:rPr>
          <w:sz w:val="32"/>
          <w:szCs w:val="32"/>
        </w:rPr>
        <w:t>在互联网海洋中，充斥着各种各样的视频内容，从轻松幽默到深情感动，再到令人震惊甚至痛苦不已。其中，“越往里越痛的那种视频免费”成为了许多人追寻的目标，但我们是否真的了解这些让人心疼的内容背后隐藏着什么？今天，我们就来一探究竟。</w:t>
      </w:r>
      <w:r>
        <w:rPr>
          <w:sz w:val="32"/>
          <w:szCs w:val="32"/>
        </w:rPr>
        <w:t>&lt;/p&gt;&lt;p&gt;</w:t>
      </w:r>
      <w:r>
        <w:rPr>
          <w:sz w:val="32"/>
          <w:szCs w:val="32"/>
        </w:rPr>
        <w:t>人生经历分享</w:t>
      </w:r>
      <w:r>
        <w:rPr>
          <w:sz w:val="32"/>
          <w:szCs w:val="32"/>
        </w:rPr>
        <w:t>&lt;/p&gt;&lt;p&gt;&lt;img src="/static-img/CQJ_LRjuK1PMvuIB2ALFIN_iIRHi_U8WQHKgDEvVfRB2NckvLvHgpMqF4i3e0ZC5XYkkqW--_lg-x9aEXA4bcYdfu7D7QvTrLRCO5X5t4XPSV-yTd42s4CjJzTSs-o0Fa9sw6c8dg4NWWQkcods6xaG6wjJ-8jMMlPykkgp_WZxi_A9GrbRUm6hPUaG4ovMr.png"&gt;&lt;/p&gt;&lt;p&gt;</w:t>
      </w:r>
      <w:r>
        <w:rPr>
          <w:sz w:val="32"/>
          <w:szCs w:val="32"/>
        </w:rPr>
        <w:t>有些视频是由普通人的真实生活经历所构成，它们通常会以第一人称或第三人的视角讲述个人故事。这些故事可能涉及疾病、事故、家庭变故等悲剧性事件，让观众逐渐领悟到生活中的无常和命运的不可预测性。观看这样的视频时，人们会逐渐感受到一种共鸣，这种共鸣源于对同类遭遇困境时内心所感到的那份无助与同情。这正是“越往里越痛”的原因，因为每当听到或看到某些细节，人们都会想象自己身处相同的情境下，那种感觉简直难以言喻。</w:t>
      </w:r>
      <w:r>
        <w:rPr>
          <w:sz w:val="32"/>
          <w:szCs w:val="32"/>
        </w:rPr>
        <w:t>&lt;/p&gt;&lt;p&gt;</w:t>
      </w:r>
      <w:r>
        <w:rPr>
          <w:sz w:val="32"/>
          <w:szCs w:val="32"/>
        </w:rPr>
        <w:t>社会问题剖析</w:t>
      </w:r>
      <w:r>
        <w:rPr>
          <w:sz w:val="32"/>
          <w:szCs w:val="32"/>
        </w:rPr>
        <w:t>&lt;/p&gt;&lt;p&gt;&lt;img src="/static-img/vThi0LTrovoigxQVB8XQIN_iIRHi_U8WQHKgDEvVfRB2NckvLvHgpMqF4i3e0ZC5XYkkqW--_lg-x9aEXA4bcYdfu7D7QvTrLRCO5X5t4XPSV-yTd42s4CjJzTSs-o0Fa9sw6c8dg4NWWQkcods6xaG6wjJ-8jMMlPykkgp_WZxi_A9GrbRUm6hPUaG4ovMr.png"&gt;&lt;/p&gt;&lt;p&gt;</w:t>
      </w:r>
      <w:r>
        <w:rPr>
          <w:sz w:val="32"/>
          <w:szCs w:val="32"/>
        </w:rPr>
        <w:t>另一种类型的是关于社会问题的一系列纪录片或报告性质的视频。在这类作品中，制作团队通过深入调查和采访展示了贫困、歧视、环境破坏等现实社会问题。观看这些影片的人们很容易陷入沉思之中，不仅因为其触目惊心的情景，更因为它们提醒我们当前社会面临的问题，以及作为公民应有的责任和担当。当我们深入理解并思考这些信息时，无疑是一次前所未有的教育体验，也是一次对于自己的世界观价值观进行审视与挑战。</w:t>
      </w:r>
      <w:r>
        <w:rPr>
          <w:sz w:val="32"/>
          <w:szCs w:val="32"/>
        </w:rPr>
        <w:t>&lt;/p&gt;&lt;p&gt;</w:t>
      </w:r>
      <w:r>
        <w:rPr>
          <w:sz w:val="32"/>
          <w:szCs w:val="32"/>
        </w:rPr>
        <w:t>艺术表达与创作</w:t>
      </w:r>
      <w:r>
        <w:rPr>
          <w:sz w:val="32"/>
          <w:szCs w:val="32"/>
        </w:rPr>
        <w:t>&lt;/p&gt;&lt;p&gt;&lt;img src="/static-img/xxd0JO5sQJd4YSZwNoj2It_iIRHi_U8WQHKgDEvVfRB2NckvLvHgpMqF4i3e0ZC5XYkkqW--_lg-x9aEXA4bcYdfu7D7QvTrLRCO5X5t4XPSV-yTd42s4CjJzTSs-o0Fa9sw6c8dg4NWWQkcods6xaG6wjJ-8jMMlPykkgp_WZxi_A9GrbRUm6hPUaG4ovMr.jpg"&gt;&lt;/p&gt;&lt;p&gt;</w:t>
      </w:r>
      <w:r>
        <w:rPr>
          <w:sz w:val="32"/>
          <w:szCs w:val="32"/>
        </w:rPr>
        <w:t>艺术家们也利用这种方式来表达他们的心灵世界，或许是通过诗歌朗诵，或许是在音乐演奏中。但有一些艺术家更倾向于用画布上的色彩或者电影银幕上跳跃的人物形象去传递他们对这个世界以及它内部复杂关系的一种反思。这类作品常常具有高度抽象化特点，使得解读者需要花费更多时间去理解其背后的意义，而这种过程本身就是一种享受，对于一些爱好者来说，这也是“越往里越痛”的原因之一，因为能够在这样一个层面上探索自我，是一种非常独特而强烈的情感体验。</w:t>
      </w:r>
      <w:r>
        <w:rPr>
          <w:sz w:val="32"/>
          <w:szCs w:val="32"/>
        </w:rPr>
        <w:t>&lt;/p&gt;&lt;p&gt;</w:t>
      </w:r>
      <w:r>
        <w:rPr>
          <w:sz w:val="32"/>
          <w:szCs w:val="32"/>
        </w:rPr>
        <w:t>文学翻译介绍</w:t>
      </w:r>
      <w:r>
        <w:rPr>
          <w:sz w:val="32"/>
          <w:szCs w:val="32"/>
        </w:rPr>
        <w:t>&lt;/p&gt;&lt;p&gt;&lt;img src="/static-img/Q4cat9FGk85St3K8AiGzv9_iIRHi_U8WQHKgDEvVfRB2NckvLvHgpMqF4i3e0ZC5XYkkqW--_lg-x9aEXA4bcYdfu7D7QvTrLRCO5X5t4XPSV-yTd42s4CjJzTSs-o0Fa9sw6c8dg4NWWQkcods6xaG6wjJ-8jMMlPykkgp_WZxi_A9GrbRUm6hPUaG4ovMr.jpg"&gt;&lt;/p&gt;&lt;p&gt;</w:t>
      </w:r>
      <w:r>
        <w:rPr>
          <w:sz w:val="32"/>
          <w:szCs w:val="32"/>
        </w:rPr>
        <w:t>文学翻译领域也有很多值得一看的地方，比如那些将外文原著翻译成中文，并且配有丰富图片或插图的小说。如果你是一个喜欢阅读书籍但又希望能更直观地感受文字间隙之间的情绪氛围，那么这样的电子书绝对能满足你的需求。而当你浏览完整个章节，每个词汇都像是被精确雕琢出来，用以描绘出人物心理状态，那时候，你就会发现自己已经完全沉浸在那个虚拟空间中，就像真正参与了故事一样，所以才叫做“越往里 越痛”。</w:t>
      </w:r>
      <w:r>
        <w:rPr>
          <w:sz w:val="32"/>
          <w:szCs w:val="32"/>
        </w:rPr>
        <w:t>&lt;/p&gt;&lt;p&gt;</w:t>
      </w:r>
      <w:r>
        <w:rPr>
          <w:sz w:val="32"/>
          <w:szCs w:val="32"/>
        </w:rPr>
        <w:t>历史事件回顾</w:t>
      </w:r>
      <w:r>
        <w:rPr>
          <w:sz w:val="32"/>
          <w:szCs w:val="32"/>
        </w:rPr>
        <w:t>&lt;/p&gt;&lt;p&gt;</w:t>
      </w:r>
      <w:r>
        <w:rPr>
          <w:sz w:val="32"/>
          <w:szCs w:val="32"/>
        </w:rPr>
        <w:t>历史事件总是给我们的记忆留下了一道道痕迹，有些则比其他更加凄美，有些则比其他更加残酷。不论哪种情况，只要涉及到了人类命运，那么即使只是简单的一个瞬间，都可能成为永恒无法磨灭的地标。而观看这样的历史回顾性的影片，当你开始思考那些曾经发生过的事情，以及它们如何影响了今天，我们就会慢慢意识到历史并不只是一段流水账，而是一个个生命共同体中的千丝万缕联系，都是连接过去与现在的一条线索，因此它让我们感到内心深处涌动起难以言说的那股力量。</w:t>
      </w:r>
      <w:r>
        <w:rPr>
          <w:sz w:val="32"/>
          <w:szCs w:val="32"/>
        </w:rPr>
        <w:t>&lt;/p&gt;&lt;p&gt;</w:t>
      </w:r>
      <w:r>
        <w:rPr>
          <w:sz w:val="32"/>
          <w:szCs w:val="32"/>
        </w:rPr>
        <w:t>科技创新展现</w:t>
      </w:r>
      <w:r>
        <w:rPr>
          <w:sz w:val="32"/>
          <w:szCs w:val="32"/>
        </w:rPr>
        <w:t>&lt;/p&gt;&lt;p&gt;</w:t>
      </w:r>
      <w:r>
        <w:rPr>
          <w:sz w:val="32"/>
          <w:szCs w:val="32"/>
        </w:rPr>
        <w:t>最后，还有一部分免费提供技术相关内容，如编程教程或者最新科技发展介绍。对于科技爱好者来说，一旦接触到了新的知识点，即便再熟悉的事物，在新知识背景下的重新认识，也能带来意想不到的大开眼界。这不仅仅是个人的学习提升，更是时代进步的一个缩影，每一次新的发现都好像打开了一扇窗，让以前认为遥不可及的事情变得近在咫尺，同时也激发了更多未来的可能性，使得每个人都可以从中学到新东西，从而不断推动自己的能力向前迈进。</w:t>
      </w:r>
      <w:r>
        <w:rPr>
          <w:sz w:val="32"/>
          <w:szCs w:val="32"/>
        </w:rPr>
        <w:t>&lt;/p&gt;&lt;p&gt;</w:t>
      </w:r>
      <w:r>
        <w:rPr>
          <w:sz w:val="32"/>
          <w:szCs w:val="32"/>
        </w:rPr>
        <w:t>总结一下，“越往里 越痛”的这种视频免费提供给我们的，不只是娱乐或者消遣，它更是一场思想启蒙，一次情感洗礼。一旦走进这个世界，无论你的兴趣点落在哪里，都有可能找到属于自己的那块天地。在这里，你可以找到答案，也可以找寻自我；这里，你既可以得到启示，又可以获得快乐；这里，你既能见证人类伟大，又能见证人类脆弱。因此，对于追求真知灼见、热爱学习和探索的人来说，这样的资源真是太珍贵了！</w:t>
      </w:r>
      <w:r>
        <w:rPr>
          <w:sz w:val="32"/>
          <w:szCs w:val="32"/>
        </w:rPr>
        <w:t>&lt;/p&gt;&lt;p&gt;&lt;a href = "/doc/482815-</w:t>
      </w:r>
      <w:r>
        <w:rPr>
          <w:sz w:val="32"/>
          <w:szCs w:val="32"/>
        </w:rPr>
        <w:t>揭秘那些让人越看越心疼的免费视频资源</w:t>
      </w:r>
      <w:r>
        <w:rPr>
          <w:sz w:val="32"/>
          <w:szCs w:val="32"/>
        </w:rPr>
        <w:t>.doc" rel="alternate" download="482815-</w:t>
      </w:r>
      <w:r>
        <w:rPr>
          <w:sz w:val="32"/>
          <w:szCs w:val="32"/>
        </w:rPr>
        <w:t>揭秘那些让人越看越心疼的免费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