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&lt;/p&gt;&lt;p&gt;&lt;img src="/static-img/rbU4SLvm2Xlk18nhRvBRjUH_EyXwI5vJvwxTbPXOUXT7VFBlbDDMQI7aWBvH-Z1p.jpg"&gt;&lt;/p&gt;&lt;p&gt;</w:t>
      </w:r>
      <w:r>
        <w:rPr>
          <w:sz w:val="32"/>
          <w:szCs w:val="32"/>
        </w:rPr>
        <w:t>在清晨的阳光下，我轻轻地将水蜜桃放在桌上，静静地等待着你的醒来。第一口咬下的瞬间，甜美而又略带微酸的味道，如同夏日里的风吹过心田，让人忍不住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与温暖的温度交织在一起，每一次小小咬动都像是对你最深切的情感表达。我知道，你会从我的每一个举动中读出我对你的关怀和爱意，就像这块水蜜桃一样，透露出生命力和活力。</w:t>
      </w:r>
      <w:r>
        <w:rPr>
          <w:sz w:val="32"/>
          <w:szCs w:val="32"/>
        </w:rPr>
        <w:t>&lt;/p&gt;&lt;p&gt;&lt;img src="/static-img/DtMZgKubl_zfHsSlhWOJCkH_EyXwI5vJvwxTbPXOUXR9CNP_T6_50DaXFUkqBtNOseuoi9VatsVsHvTNrlqpq1bBpCDg9wSCxAHaqogqK4exrgu7T3pUu1Ob8X-WzeIW.jpg"&gt;&lt;/p&gt;&lt;p&gt;</w:t>
      </w:r>
      <w:r>
        <w:rPr>
          <w:sz w:val="32"/>
          <w:szCs w:val="32"/>
        </w:rPr>
        <w:t>宝贝看我是怎么吃你水蜜桃的一刻，是一种简单而深情的交流方式，它超越了语言文字之间复杂的情感纠缠，而直接触及到内心深处。就如同一颗颗完整无损的地球，将所有丰富多彩的事物包裹其中，不留任何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品尝这果实时，都能感受到自然界赋予它独特的韵律，即便是在忙碌与压力的海洋中，这份宁静也能让我找到片刻安宁。这不仅是一种享受，更是一种生活态度——珍惜眼前的人和事，尽可能地让每一分每一秒都充满意义。</w:t>
      </w:r>
      <w:r>
        <w:rPr>
          <w:sz w:val="32"/>
          <w:szCs w:val="32"/>
        </w:rPr>
        <w:t>&lt;/p&gt;&lt;p&gt;&lt;img src="/static-img/s43iu53r0q2FF65iI9Twq0H_EyXwI5vJvwxTbPXOUXR9CNP_T6_50DaXFUkqBtNOseuoi9VatsVsHvTNrlqpq1bBpCDg9wSCxAHaqogqK4exrgu7T3pUu1Ob8X-WzeIW.jpg"&gt;&lt;/p&gt;&lt;p&gt;</w:t>
      </w:r>
      <w:r>
        <w:rPr>
          <w:sz w:val="32"/>
          <w:szCs w:val="32"/>
        </w:rPr>
        <w:t>宝贝看我是怎么吃你水蜜桃，也是我向世界传递善意的一种方式。在这个快节奏、竞争激烈的大时代里，我选择用这样的方式去体验生活，用这种方式去表达我的情感，因为只有这样，我才能真正地把握好这一刻，为我们的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我们再次相遇，那份关于如何慢慢品尝、享受生活的小秘密，一定会被我们共同回忆起，并继续以此为契机，在未来更多次重温那份属于我们的特别时光。</w:t>
      </w:r>
      <w:r>
        <w:rPr>
          <w:sz w:val="32"/>
          <w:szCs w:val="32"/>
        </w:rPr>
        <w:t>&lt;/p&gt;&lt;p&gt;&lt;img src="/static-img/Nt9h13thua-IQTG-W6JGMEH_EyXwI5vJvwxTbPXOUXR9CNP_T6_50DaXFUkqBtNOseuoi9VatsVsHvTNrlqpq1bBpCDg9wSCxAHaqogqK4exrgu7T3pUu1Ob8X-WzeIW.jpg"&gt;&lt;/p&gt;&lt;p&gt;&lt;a href = "/doc/484054-</w:t>
      </w:r>
      <w:r>
        <w:rPr>
          <w:sz w:val="32"/>
          <w:szCs w:val="32"/>
        </w:rPr>
        <w:t>水蜜桃的诱惑</w:t>
      </w:r>
      <w:r>
        <w:rPr>
          <w:sz w:val="32"/>
          <w:szCs w:val="32"/>
        </w:rPr>
        <w:t>.doc" rel="alternate" download="484054-</w:t>
      </w:r>
      <w:r>
        <w:rPr>
          <w:sz w:val="32"/>
          <w:szCs w:val="32"/>
        </w:rPr>
        <w:t>水蜜桃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