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俩一起看这款超级有趣的宝宝夹蛋视频你也来看看它是怎么拉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视频超级火爆，宝宝们在里面展示了它们夹蛋的绝技。看起来真的很有趣，每次都能看到那些小家伙们用手指轻巧地夹起一个个小蛋，就像是在做一场精致的手工艺展览。这种夹法被称作“拉丝”，听起来可能有点奇怪，但相信我，一旦你看到这些可爱的宝宝在视频中操作，你就会明白这背后的技巧和艺术。</w:t>
      </w:r>
      <w:r>
        <w:rPr>
          <w:sz w:val="32"/>
          <w:szCs w:val="32"/>
        </w:rPr>
        <w:t>&lt;/p&gt;&lt;p&gt;&lt;img src="/static-img/Gj3FjMKxGGJjLqObtkeZGjSVd-dT_byo6KPFhMnK0D9UBRLhm-0XCpoV8YKCDSz8.jpg"&gt;&lt;/p&gt;&lt;p&gt;</w:t>
      </w:r>
      <w:r>
        <w:rPr>
          <w:sz w:val="32"/>
          <w:szCs w:val="32"/>
        </w:rPr>
        <w:t>这款视频不仅免费，而且可以在网上随时观看，无论你是孩子还是成年人，都能从中获得一些乐趣。你也可以和家人一起看，看着他们惊叹于这些小小的小主治医师如何运用细腻的手指将鸡蛋美化得好像艺术品一样。这不仅是一段娱乐时间，也是一个家庭共享的好机会，让每个人都能够感受到欢笑与满足。</w:t>
      </w:r>
      <w:r>
        <w:rPr>
          <w:sz w:val="32"/>
          <w:szCs w:val="32"/>
        </w:rPr>
        <w:t>&lt;/p&gt;&lt;p&gt;</w:t>
      </w:r>
      <w:r>
        <w:rPr>
          <w:sz w:val="32"/>
          <w:szCs w:val="32"/>
        </w:rPr>
        <w:t>如果你对这个话题感兴趣，或者只是想看看那些让人印象深刻的小生命如何创造出令人瞩目的作品，那么赶紧点开那个链接吧！别忘了，把它分享给你的朋友们，让他们也来体验一下这份快乐。毕竟，在这个充满压力的世界里，我们每个人都需要一点儿放松和欢笑，而这些可爱的宝宝就像是自然界中的调色板，他们所展现出的才华无疑会让我们的心情大好！</w:t>
      </w:r>
      <w:r>
        <w:rPr>
          <w:sz w:val="32"/>
          <w:szCs w:val="32"/>
        </w:rPr>
        <w:t>&lt;/p&gt;&lt;p&gt;&lt;img src="/static-img/RGP7bbYyQVw_soLqUWDvxzSVd-dT_byo6KPFhMnK0D-UExvDPV5MnIM1HSdsV_0xv1ZNioK4kYJ_qRO5iPmLEX7XMIC6qUasMrlBxMGprOGDcMS3fbl2FMtqqDLPn9jykzH-yTXxwC1cul4AI6gy4B_MuYPh4l7I0uhxfHcjPgu55IwWNX33bi2jzvj_fAYjx2C0alpQ0r6ewoCSr_Lkaw.jpg"&gt;&lt;/p&gt;&lt;p&gt;</w:t>
      </w:r>
      <w:r>
        <w:rPr>
          <w:sz w:val="32"/>
          <w:szCs w:val="32"/>
        </w:rPr>
        <w:t>所以，不要犹豫，立刻去观看《宝宝好会夹啊拉丝了视频免费看》，享受这一场视觉盛宴吧！</w:t>
      </w:r>
      <w:r>
        <w:rPr>
          <w:sz w:val="32"/>
          <w:szCs w:val="32"/>
        </w:rPr>
        <w:t>&lt;/p&gt;&lt;p&gt;&lt;a href = "/doc/484881-</w:t>
      </w:r>
      <w:r>
        <w:rPr>
          <w:sz w:val="32"/>
          <w:szCs w:val="32"/>
        </w:rPr>
        <w:t>宝宝好会夹啊拉丝了视频免费看我俩一起看这款超级有趣的宝宝夹蛋视频你也来看看它是怎么拉丝的</w:t>
      </w:r>
      <w:r>
        <w:rPr>
          <w:sz w:val="32"/>
          <w:szCs w:val="32"/>
        </w:rPr>
        <w:t>.doc" rel="alternate" download="484881-</w:t>
      </w:r>
      <w:r>
        <w:rPr>
          <w:sz w:val="32"/>
          <w:szCs w:val="32"/>
        </w:rPr>
        <w:t>宝宝好会夹啊拉丝了视频免费看我俩一起看这款超级有趣的宝宝夹蛋视频你也来看看它是怎么拉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