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提示巧妙塞入日常守护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提示：巧妙塞入日常，守护生活的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平凡的日子里，有一件事可能让很多人感到困扰，那就是如何合理安排和利用空间。无论是家中的储物柜，还是办公室里的抽屉，每个小空间都承载着我们的生活和工作。在这个过程中，“塞东西乖不许掉出来作文”就像是一道既考验智慧又能锻炼耐心的挑战。</w:t>
      </w:r>
      <w:r>
        <w:rPr>
          <w:sz w:val="32"/>
          <w:szCs w:val="32"/>
        </w:rPr>
        <w:t>&lt;/p&gt;&lt;p&gt;&lt;img src="/static-img/F-h3EhmiYUT0Knasznm28Q.png"&gt;&lt;/p&gt;&lt;p&gt;</w:t>
      </w:r>
      <w:r>
        <w:rPr>
          <w:sz w:val="32"/>
          <w:szCs w:val="32"/>
        </w:rPr>
        <w:t>首先，我们可以从整理开始。每当新购物或收到礼物时，我们应该立即将它们归类并妥善放置。这意味着要有足够的时间去思考每件物品该放在哪个位置，以及它对其他东西是否会产生影响。比如说，你可能会发现某些物品最好放在更容易拿到的地方，而一些不常用的备用部分则可以安静地躲藏在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选择合适容器的问题。当我们想要保护某些精致或易损的商品时，可以使用透明塑料袋、防潮盒或者专门设计的小箱子来存放它们，这样既能保持外观，又能避免因为碰撞而损坏。此外，对于那些需要定期检查更新的事项，如药品、食品等，也应选用容易识别且标记清楚的小容器，以确保不会错过重要日期。</w:t>
      </w:r>
      <w:r>
        <w:rPr>
          <w:sz w:val="32"/>
          <w:szCs w:val="32"/>
        </w:rPr>
        <w:t>&lt;/p&gt;&lt;p&gt;&lt;img src="/static-img/W3-jvp_UPnb2qDiiFGrzkg.png"&gt;&lt;/p&gt;&lt;p&gt;</w:t>
      </w:r>
      <w:r>
        <w:rPr>
          <w:sz w:val="32"/>
          <w:szCs w:val="32"/>
        </w:rPr>
        <w:t>再者，便是学会优化布局。例如，在厨房中，将餐具架上下层分开存储，使得大型餐盘与小碗能够同时被有效利用；或者在书房里，将图书按照大小分类，并排列成梯形结构，以节省空间，同时也便于取阅。此外，对于那些杂乱无章的地方，如衣帽间，可以考虑安装旋转式衣架和挂钩，让衣服更加整齐有序，不仅美观，而且方便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对于一些特殊需求，比如孩子们玩具多而杂乱无章的情况，可以考虑购买带有锁孔系统的玩具架，或是在房间内设置“私人领域”，通过隔断来划分出各自独立的小空间，从而实现一种“塞东西乖不许掉出来”的效果，即使孩子们捡起这些玩具，也只能从特定的入口点进入，减少了混乱扩散的情况。</w:t>
      </w:r>
      <w:r>
        <w:rPr>
          <w:sz w:val="32"/>
          <w:szCs w:val="32"/>
        </w:rPr>
        <w:t>&lt;/p&gt;&lt;p&gt;&lt;img src="/static-img/1N5RZqH0O2q11kjYn4KUSA.png"&gt;&lt;/p&gt;&lt;p&gt;</w:t>
      </w:r>
      <w:r>
        <w:rPr>
          <w:sz w:val="32"/>
          <w:szCs w:val="32"/>
        </w:rPr>
        <w:t>第四点是关于环境因素。在选择什么样的储存方式时，要考虑到温度变化、湿度以及光照等因素。如果是一些易腐烂或敏感性较强的商品，则应当避免直接暴露给阳光直射或高湿环境，最好采用阴凉干燥的地方进行存放。而对于一些需要长时间保存但又不能频繁取出的材料，如旧照片、文档等，可使用防紫外线文件夹进行保存以保护其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涉及到了科技手段。在现代社会，智能家居设备已经逐渐成为人们生活的一部分，它们能够根据实际情况自动调整储存区域，从而提高效率。比如，一款智能抽屉可以根据你习惯性的取货模式学习，然后自动组织你的物品，使得你并不需要动手，就能享受到完美组织后的便利体验。</w:t>
      </w:r>
      <w:r>
        <w:rPr>
          <w:sz w:val="32"/>
          <w:szCs w:val="32"/>
        </w:rPr>
        <w:t>&lt;/p&gt;&lt;p&gt;&lt;img src="/static-img/cR6BpmI9v99uu8j3-S7w2g.jpg"&gt;&lt;/p&gt;&lt;p&gt;</w:t>
      </w:r>
      <w:r>
        <w:rPr>
          <w:sz w:val="32"/>
          <w:szCs w:val="32"/>
        </w:rPr>
        <w:t>最后一点就是不断实践与改进。在一次次尝试之后，我们会慢慢发现哪些方法更适合自己，更符合实际需求。不断地记录下来，这样随着经验积累，就能形成自己的独特风格，无论是在家庭还是工作场所，都能够为自己创造一个既舒适又高效的地方。这正是“塞东西乖不许掉出来作文”的精神——通过不断实践和探索，为自己的生活添砖加瓦，让每一寸空间都充满活力与意义。</w:t>
      </w:r>
      <w:r>
        <w:rPr>
          <w:sz w:val="32"/>
          <w:szCs w:val="32"/>
        </w:rPr>
        <w:t>&lt;/p&gt;&lt;p&gt;&lt;a href = "/doc/485705-</w:t>
      </w:r>
      <w:r>
        <w:rPr>
          <w:sz w:val="32"/>
          <w:szCs w:val="32"/>
        </w:rPr>
        <w:t>温馨提示巧妙塞入日常守护生活的每一个角落</w:t>
      </w:r>
      <w:r>
        <w:rPr>
          <w:sz w:val="32"/>
          <w:szCs w:val="32"/>
        </w:rPr>
        <w:t>.doc" rel="alternate" download="485705-</w:t>
      </w:r>
      <w:r>
        <w:rPr>
          <w:sz w:val="32"/>
          <w:szCs w:val="32"/>
        </w:rPr>
        <w:t>温馨提示巧妙塞入日常守护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