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追逐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成功并非偶然，而是需要一颗坚定的心和不懈的努力。小米作为一个年轻而活跃的人物，他用自己的日记记录下了他的一生。</w:t>
      </w:r>
      <w:r>
        <w:rPr>
          <w:sz w:val="32"/>
          <w:szCs w:val="32"/>
        </w:rPr>
        <w:t>&lt;/p&gt;&lt;p&gt;&lt;img src="/static-img/Q_BKSzF-T_ySGozn83JhVqWBQOMzT5w8Ulq4OeUtJs5NpkXqDW942yTOxhoePVP3.jpg"&gt;&lt;/p&gt;&lt;p&gt;</w:t>
      </w:r>
      <w:r>
        <w:rPr>
          <w:sz w:val="32"/>
          <w:szCs w:val="32"/>
        </w:rPr>
        <w:t>勇敢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从未放弃过自己想要实现的事业，无论面对多大的困难和挑战，他总是保持着积极向上的态度。他相信，只要有梦想，就没有无法克服的问题。通过他的日记，我们可以看到他如何一步步地规划自己的未来，并为之奋斗。</w:t>
      </w:r>
      <w:r>
        <w:rPr>
          <w:sz w:val="32"/>
          <w:szCs w:val="32"/>
        </w:rPr>
        <w:t>&lt;/p&gt;&lt;p&gt;&lt;img src="/static-img/3XW7IIg8-CTi5z6P5wdz4KWBQOMzT5w8Ulq4OeUtJs5_16W-LXzWZn3VmIXscgcmtygCAzql23_fb21s9W7TSE6aI61eDutqBcEwGsrlQATJvSIzN_OYDAYjVeo7HGkusDLdlvirUIaz6iaE_zpO2yK7Ix-9Ej1oZ8NiPynvUI7nSlLO_LK4ScK9xcFzLlvS6IWCSBFPovwzY72ijxiEkg.jpg"&gt;&lt;/p&gt;&lt;p&gt;</w:t>
      </w:r>
      <w:r>
        <w:rPr>
          <w:sz w:val="32"/>
          <w:szCs w:val="32"/>
        </w:rPr>
        <w:t>不畏艰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米的日记中，我们可以看出他对成功无比渴望，但同时也面临着许多失败和挫折。他从每一次失败中汲取经验教训，不断进步，最终走向成功。这表明，即使是在逆境中，小米依然坚持自己的信念，从不放弃。</w:t>
      </w:r>
      <w:r>
        <w:rPr>
          <w:sz w:val="32"/>
          <w:szCs w:val="32"/>
        </w:rPr>
        <w:t>&lt;/p&gt;&lt;p&gt;&lt;img src="/static-img/svYbkJGXcFb6yfDTbuypdaWBQOMzT5w8Ulq4OeUtJs5_16W-LXzWZn3VmIXscgcmtygCAzql23_fb21s9W7TSE6aI61eDutqBcEwGsrlQATJvSIzN_OYDAYjVeo7HGkusDLdlvirUIaz6iaE_zpO2yK7Ix-9Ej1oZ8NiPynvUI7nSlLO_LK4ScK9xcFzLlvS6IWCSBFPovwzY72ijxiEkg.jpg"&gt;&lt;/p&gt;&lt;p&gt;</w:t>
      </w:r>
      <w:r>
        <w:rPr>
          <w:sz w:val="32"/>
          <w:szCs w:val="32"/>
        </w:rPr>
        <w:t>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深知，在人生的道路上，没有什么是单打独斗能够解决的问题。他在日记中提到，与身边的人建立良好的关系，对于事业发展至关重要。通过与同事、朋友之间建立起互相支持、共同成长的情谊，小米得以更好地应对外部压力。</w:t>
      </w:r>
      <w:r>
        <w:rPr>
          <w:sz w:val="32"/>
          <w:szCs w:val="32"/>
        </w:rPr>
        <w:t>&lt;/p&gt;&lt;p&gt;&lt;img src="/static-img/-ixiDBA1Bsy-CWMscEbiC6WBQOMzT5w8Ulq4OeUtJs5_16W-LXzWZn3VmIXscgcmtygCAzql23_fb21s9W7TSE6aI61eDutqBcEwGsrlQATJvSIzN_OYDAYjVeo7HGkusDLdlvirUIaz6iaE_zpO2yK7Ix-9Ej1oZ8NiPynvUI7nSlLO_LK4ScK9xcFzLlvS6IWCSBFPovwzY72ijxiEkg.jpg"&gt;&lt;/p&gt;&lt;p&gt;</w:t>
      </w:r>
      <w:r>
        <w:rPr>
          <w:sz w:val="32"/>
          <w:szCs w:val="32"/>
        </w:rPr>
        <w:t>不断学习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认为，学习永远不会停止，是个体持续进步的动力源泉。在他的日记里，我们可以看到他如何利用闲暇时间阅读书籍、研究新技术，以及如何将这些知识应用到实际工作中，这种自我提升精神让他始终处于行业前沿。</w:t>
      </w:r>
      <w:r>
        <w:rPr>
          <w:sz w:val="32"/>
          <w:szCs w:val="32"/>
        </w:rPr>
        <w:t>&lt;/p&gt;&lt;p&gt;&lt;img src="/static-img/lrZLIgoJwAKskcb1t8EcnKWBQOMzT5w8Ulq4OeUtJs5_16W-LXzWZn3VmIXscgcmtygCAzql23_fb21s9W7TSE6aI61eDutqBcEwGsrlQATJvSIzN_OYDAYjVeo7HGkusDLdlvirUIaz6iaE_zpO2yK7Ix-9Ej1oZ8NiPynvUI7nSlLO_LK4ScK9xcFzLlvS6IWCSBFPovwzY72ijxiEkg.jpg"&gt;&lt;/p&gt;&lt;p&gt;</w:t>
      </w:r>
      <w:r>
        <w:rPr>
          <w:sz w:val="32"/>
          <w:szCs w:val="32"/>
        </w:rPr>
        <w:t>责任感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领导者，小米深知肩负责任是一个领导者的重要品质。在他的日记中，他经常写到如何处理复杂问题以及决策时所考虑到的后果。这显示出他对于职责所承担的是非常认真，也说明了他具有很强的事业心和组织协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观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各种风雨，小米始终保持着一种乐观的心态。他相信，每个人的生命都是宝贵且值得被珍惜的，因此即使遭遇挫折也不应该气馁，而应该转化为新的开始。在他的日记里，这种正面的思考方式影响了周围的人，让他们也变得更加积极向上。</w:t>
      </w:r>
      <w:r>
        <w:rPr>
          <w:sz w:val="32"/>
          <w:szCs w:val="32"/>
        </w:rPr>
        <w:t>&lt;/p&gt;&lt;p&gt;&lt;a href = "/doc/486399-</w:t>
      </w:r>
      <w:r>
        <w:rPr>
          <w:sz w:val="32"/>
          <w:szCs w:val="32"/>
        </w:rPr>
        <w:t>小米的日记追逐梦想的旅程</w:t>
      </w:r>
      <w:r>
        <w:rPr>
          <w:sz w:val="32"/>
          <w:szCs w:val="32"/>
        </w:rPr>
        <w:t>.doc" rel="alternate" download="486399-</w:t>
      </w:r>
      <w:r>
        <w:rPr>
          <w:sz w:val="32"/>
          <w:szCs w:val="32"/>
        </w:rPr>
        <w:t>小米的日记追逐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