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华丽婚纱的虚幻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寻找完美吗？</w:t>
      </w:r>
      <w:r>
        <w:rPr>
          <w:sz w:val="32"/>
          <w:szCs w:val="32"/>
        </w:rPr>
        <w:t>&lt;/p&gt;&lt;p&gt;&lt;img src="/static-img/jjzBM5s3oxCgsLBEBD2kKg-nGcAKSAVKbGefyUF8E0JzIEYb6Yn2OL_BqphNQodk.jpg"&gt;&lt;/p&gt;&lt;p&gt;</w:t>
      </w:r>
      <w:r>
        <w:rPr>
          <w:sz w:val="32"/>
          <w:szCs w:val="32"/>
        </w:rPr>
        <w:t>在这个繁复而又喧嚣的世界里，有一种类型的人物，他们被称为“病娇嫁纨绔”。他们通常出身于富裕家庭，生活中的每一个细节都由他们精心设计和安排。对于这些人来说，婚姻不仅仅是一种法律上的结合，更是他们一生中最重要的一次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病娇嫁纨绔？</w:t>
      </w:r>
      <w:r>
        <w:rPr>
          <w:sz w:val="32"/>
          <w:szCs w:val="32"/>
        </w:rPr>
        <w:t>&lt;/p&gt;&lt;p&gt;&lt;img src="/static-img/bMafmfCNM5C0y899vQQ7pQ-nGcAKSAVKbGefyUF8E0J7G7NPOVJ2LQBI7Q0mLBNY6d0E2xB_fEvdWL40en-Kynht2HHocfAUljE2Qt6FqwSaNYFx4oS_qDhmpZUfEuNA.jpg"&gt;&lt;/p&gt;&lt;p&gt;&amp;#34;</w:t>
      </w:r>
      <w:r>
        <w:rPr>
          <w:sz w:val="32"/>
          <w:szCs w:val="32"/>
        </w:rPr>
        <w:t>病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日本动漫文化，它指的是那些过度关注自己感受、行为和外表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纨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传统中国的词汇，用来形容那种花钱如流水，不顾家产，只为了个人的享乐而奢侈浪费的人。在现代社会，这两者结合起来，就形成了我们今天所说的“病娇嫁纨绔”这一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的代价是什么？</w:t>
      </w:r>
      <w:r>
        <w:rPr>
          <w:sz w:val="32"/>
          <w:szCs w:val="32"/>
        </w:rPr>
        <w:t>&lt;/p&gt;&lt;p&gt;&lt;img src="/static-img/xKQyQKR4mVMZVQOMb_eDqw-nGcAKSAVKbGefyUF8E0J7G7NPOVJ2LQBI7Q0mLBNY6d0E2xB_fEvdWL40en-Kynht2HHocfAUljE2Qt6FqwSaNYFx4oS_qDhmpZUfEuNA.jpg"&gt;&lt;/p&gt;&lt;p&gt;</w:t>
      </w:r>
      <w:r>
        <w:rPr>
          <w:sz w:val="32"/>
          <w:szCs w:val="32"/>
        </w:rPr>
        <w:t>这些人对自己的要求极高，对他人的期望同样如此。在选择伴侣时，他们往往会挑选那些符合自己理想型的人，即使这种理想型可能并不存在于现实之中。这样的追求似乎带来了短暂的满足，但长远来看，却常常导致精神疲惫和内心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之间的差距</w:t>
      </w:r>
      <w:r>
        <w:rPr>
          <w:sz w:val="32"/>
          <w:szCs w:val="32"/>
        </w:rPr>
        <w:t>&lt;/p&gt;&lt;p&gt;&lt;img src="/static-img/WSc_kPXY8-E3bcPempBspA-nGcAKSAVKbGefyUF8E0J7G7NPOVJ2LQBI7Q0mLBNY6d0E2xB_fEvdWL40en-Kynht2HHocfAUljE2Qt6FqwSaNYFx4oS_qDhmpZUfEuNA.jpg"&gt;&lt;/p&gt;&lt;p&gt;</w:t>
      </w:r>
      <w:r>
        <w:rPr>
          <w:sz w:val="32"/>
          <w:szCs w:val="32"/>
        </w:rPr>
        <w:t>当这类人物穿上华丽婚纱，在豪华酒店举行盛大婚礼时，他或她的眼神里充满了期待与快乐。但随着时间推移，当现实生活中的琐事开始蚕食他们的心灵时，那些温柔甜蜜也逐渐褪去。而背后的真相往往是经济压力、关系紧张甚至是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梦境回到现实</w:t>
      </w:r>
      <w:r>
        <w:rPr>
          <w:sz w:val="32"/>
          <w:szCs w:val="32"/>
        </w:rPr>
        <w:t>&lt;/p&gt;&lt;p&gt;&lt;img src="/static-img/PXr0gl7jhutBZBxmOsZJJg-nGcAKSAVKbGefyUF8E0J7G7NPOVJ2LQBI7Q0mLBNY6d0E2xB_fEvdWL40en-Kynht2HHocfAUljE2Qt6FqwSaNYFx4oS_qDhmpZUfEuNA.jpg"&gt;&lt;/p&gt;&lt;p&gt;</w:t>
      </w:r>
      <w:r>
        <w:rPr>
          <w:sz w:val="32"/>
          <w:szCs w:val="32"/>
        </w:rPr>
        <w:t>面对这样的情况，有些“病娇嫁纨绔”开始意识到自己走得太远，而回头路却越走越难。这时候，他们需要勇敢地放下过去，接受现实，并学会如何平衡个人需求与社会责任感。这是一个痛苦但又必要的过程，因为只有这样，他们才能真正找到属于自己的幸福，不再迷失在华丽婚紧行业制造出来的虚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转变：从只关注表面的闪光灯到深入挖掘内心真诚，从追求无意义的地位象征到珍视生命质量。未来属于那些愿意付出努力去理解自身以及他人真正需要的人们。不论是在梦中还是醒来，都要记得，无论多么完美的一场仪式，也不能替代生活本身给予我们的真爱与成长。</w:t>
      </w:r>
      <w:r>
        <w:rPr>
          <w:sz w:val="32"/>
          <w:szCs w:val="32"/>
        </w:rPr>
        <w:t>&lt;/p&gt;&lt;p&gt;&lt;a href = "/doc/487052-</w:t>
      </w:r>
      <w:r>
        <w:rPr>
          <w:sz w:val="32"/>
          <w:szCs w:val="32"/>
        </w:rPr>
        <w:t>病娇嫁纨绔华丽婚纱的虚幻梦境</w:t>
      </w:r>
      <w:r>
        <w:rPr>
          <w:sz w:val="32"/>
          <w:szCs w:val="32"/>
        </w:rPr>
        <w:t>.doc" rel="alternate" download="487052-</w:t>
      </w:r>
      <w:r>
        <w:rPr>
          <w:sz w:val="32"/>
          <w:szCs w:val="32"/>
        </w:rPr>
        <w:t>病娇嫁纨绔华丽婚纱的虚幻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