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冰封的世界与人类的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永恒冰霜覆盖的大地上，寒远不仅是一名探险者，更是对自然之美和人类智慧的一种追寻。他的故事就如同一首古老的诗篇，每个字都是对生命意义深刻反思。</w:t>
      </w:r>
      <w:r>
        <w:rPr>
          <w:sz w:val="32"/>
          <w:szCs w:val="32"/>
        </w:rPr>
        <w:t>&lt;/p&gt;&lt;p&gt;&lt;img src="/static-img/5WEJLlt-nqjKIIVxOMzwSN3NCerfFu9IcuObOFVF-1n6W-mFzJEQMDshD9bwmHwE.jpg"&gt;&lt;/p&gt;&lt;p&gt;</w:t>
      </w:r>
      <w:r>
        <w:rPr>
          <w:sz w:val="32"/>
          <w:szCs w:val="32"/>
        </w:rPr>
        <w:t>寒冷与生存</w:t>
      </w:r>
      <w:r>
        <w:rPr>
          <w:sz w:val="32"/>
          <w:szCs w:val="32"/>
        </w:rPr>
        <w:t>&lt;/p&gt;&lt;p&gt;</w:t>
      </w:r>
      <w:r>
        <w:rPr>
          <w:sz w:val="32"/>
          <w:szCs w:val="32"/>
        </w:rPr>
        <w:t>在这个冰封世界中，生存并非易事。寒远凭借着坚韧不拔的意志和丰富的知识，学会了如何适应极端气候。他用自己的方式证明了，即使在最为恶劣的情境下，也有可能找到属于自己的位置。</w:t>
      </w:r>
      <w:r>
        <w:rPr>
          <w:sz w:val="32"/>
          <w:szCs w:val="32"/>
        </w:rPr>
        <w:t>&lt;/p&gt;&lt;p&gt;&lt;img src="/static-img/5WUp9R40Y8yoSyZfSFfBZd3NCerfFu9IcuObOFVF-1libWZSsedRefLCuRieFSZXicPuIlxiAYBoOVubJWwWDFrl_Q5ZEo5pIwB3KOeRftOx-SesrxGhTydsOk5fAp_DPZcb8uq7sOFN8yMq9mSwp6nEfD0cfrjND3cR6GUPoyA1ocJ1qGUgtWgURv32xL5iI9VAMryZI37bj9bHb9c9lw.jpg"&gt;&lt;/p&gt;&lt;p&gt;</w:t>
      </w:r>
      <w:r>
        <w:rPr>
          <w:sz w:val="32"/>
          <w:szCs w:val="32"/>
        </w:rPr>
        <w:t>探索未知</w:t>
      </w:r>
      <w:r>
        <w:rPr>
          <w:sz w:val="32"/>
          <w:szCs w:val="32"/>
        </w:rPr>
        <w:t>&lt;/p&gt;&lt;p&gt;</w:t>
      </w:r>
      <w:r>
        <w:rPr>
          <w:sz w:val="32"/>
          <w:szCs w:val="32"/>
        </w:rPr>
        <w:t>探险对于寒远来说，是一种激情也是生活的一部分。他不断地去探索那些被人遗忘的地方，无论是荒凉的雪原还是深邃的洞穴，每一次探险都让他更加理解这个世界，也更好地认识自己。</w:t>
      </w:r>
      <w:r>
        <w:rPr>
          <w:sz w:val="32"/>
          <w:szCs w:val="32"/>
        </w:rPr>
        <w:t>&lt;/p&gt;&lt;p&gt;&lt;img src="/static-img/e4XymHf_2iKJmYRF2O-5u93NCerfFu9IcuObOFVF-1libWZSsedRefLCuRieFSZXicPuIlxiAYBoOVubJWwWDFrl_Q5ZEo5pIwB3KOeRftOx-SesrxGhTydsOk5fAp_DPZcb8uq7sOFN8yMq9mSwp6nEfD0cfrjND3cR6GUPoyA1ocJ1qGUgtWgURv32xL5iI9VAMryZI37bj9bHb9c9lw.jpg"&gt;&lt;/p&gt;&lt;p&gt;</w:t>
      </w:r>
      <w:r>
        <w:rPr>
          <w:sz w:val="32"/>
          <w:szCs w:val="32"/>
        </w:rPr>
        <w:t>人类智慧与技术</w:t>
      </w:r>
      <w:r>
        <w:rPr>
          <w:sz w:val="32"/>
          <w:szCs w:val="32"/>
        </w:rPr>
        <w:t>&lt;/p&gt;&lt;p&gt;</w:t>
      </w:r>
      <w:r>
        <w:rPr>
          <w:sz w:val="32"/>
          <w:szCs w:val="32"/>
        </w:rPr>
        <w:t>面对无尽挑战，人类总是能够通过科技和智慧找到解决方案。寒远虽然身处冰原，但他依然能运用现代工具来帮助自己更好地适应环境，这也体现了人类前进路上的辉煌成就。</w:t>
      </w:r>
      <w:r>
        <w:rPr>
          <w:sz w:val="32"/>
          <w:szCs w:val="32"/>
        </w:rPr>
        <w:t>&lt;/p&gt;&lt;p&gt;&lt;img src="/static-img/Yu08kfGowAt4kHcUm-qIbN3NCerfFu9IcuObOFVF-1libWZSsedRefLCuRieFSZXicPuIlxiAYBoOVubJWwWDFrl_Q5ZEo5pIwB3KOeRftOx-SesrxGhTydsOk5fAp_DPZcb8uq7sOFN8yMq9mSwp6nEfD0cfrjND3cR6GUPoyA1ocJ1qGUgtWgURv32xL5iI9VAMryZI37bj9bHb9c9lw.jpg"&gt;&lt;/p&gt;&lt;p&gt;</w:t>
      </w:r>
      <w:r>
        <w:rPr>
          <w:sz w:val="32"/>
          <w:szCs w:val="32"/>
        </w:rPr>
        <w:t>生态平衡与责任</w:t>
      </w:r>
      <w:r>
        <w:rPr>
          <w:sz w:val="32"/>
          <w:szCs w:val="32"/>
        </w:rPr>
        <w:t>&lt;/p&gt;&lt;p&gt;</w:t>
      </w:r>
      <w:r>
        <w:rPr>
          <w:sz w:val="32"/>
          <w:szCs w:val="32"/>
        </w:rPr>
        <w:t>随着时间的推移，寒远开始意识到自己所采取的手段是否会影响到这个敏感而脆弱的地球。他明白了作为一个环保主义者的责任，并开始致力于保护这些珍贵资源，为后代子孙留下一个健康的地球。</w:t>
      </w:r>
      <w:r>
        <w:rPr>
          <w:sz w:val="32"/>
          <w:szCs w:val="32"/>
        </w:rPr>
        <w:t>&lt;/p&gt;&lt;p&gt;&lt;img src="/static-img/1zlfiowUfDR9K9swEgKGbt3NCerfFu9IcuObOFVF-1libWZSsedRefLCuRieFSZXicPuIlxiAYBoOVubJWwWDFrl_Q5ZEo5pIwB3KOeRftOx-SesrxGhTydsOk5fAp_DPZcb8uq7sOFN8yMq9mSwp6nEfD0cfrjND3cR6GUPoyA1ocJ1qGUgtWgURv32xL5iI9VAMryZI37bj9bHb9c9lw.jpg"&gt;&lt;/p&gt;&lt;p&gt;</w:t>
      </w:r>
      <w:r>
        <w:rPr>
          <w:sz w:val="32"/>
          <w:szCs w:val="32"/>
        </w:rPr>
        <w:t>内心挣扎与自我发现</w:t>
      </w:r>
      <w:r>
        <w:rPr>
          <w:sz w:val="32"/>
          <w:szCs w:val="32"/>
        </w:rPr>
        <w:t>&lt;/p&gt;&lt;p&gt;</w:t>
      </w:r>
      <w:r>
        <w:rPr>
          <w:sz w:val="32"/>
          <w:szCs w:val="32"/>
        </w:rPr>
        <w:t>每一次冒险，都伴随着内心深处的声音，那是一个不断提醒自己不要放弃、要勇敢前行的声音。在这漫长而艰难的人生旅途中，寒远学到了许多关于勇气、坚持以及自我认知的事情。</w:t>
      </w:r>
      <w:r>
        <w:rPr>
          <w:sz w:val="32"/>
          <w:szCs w:val="32"/>
        </w:rPr>
        <w:t>&lt;/p&gt;&lt;p&gt;</w:t>
      </w:r>
      <w:r>
        <w:rPr>
          <w:sz w:val="32"/>
          <w:szCs w:val="32"/>
        </w:rPr>
        <w:t>对未来展望</w:t>
      </w:r>
      <w:r>
        <w:rPr>
          <w:sz w:val="32"/>
          <w:szCs w:val="32"/>
        </w:rPr>
        <w:t>&lt;/p&gt;&lt;p&gt;</w:t>
      </w:r>
      <w:r>
        <w:rPr>
          <w:sz w:val="32"/>
          <w:szCs w:val="32"/>
        </w:rPr>
        <w:t>尽管现在仍有许多未知等待揭开，但对于已经经历过无数考验的人来说，没有什么事情是不可能完成的。正如他眼中的那片广阔天空一样，他相信即使是在最严酷条件下，只要心中有梦，就没有无法克服的事物。</w:t>
      </w:r>
      <w:r>
        <w:rPr>
          <w:sz w:val="32"/>
          <w:szCs w:val="32"/>
        </w:rPr>
        <w:t>&lt;/p&gt;&lt;p&gt;&lt;a href = "/doc/487060-</w:t>
      </w:r>
      <w:r>
        <w:rPr>
          <w:sz w:val="32"/>
          <w:szCs w:val="32"/>
        </w:rPr>
        <w:t>寒远冰封的世界与人类的奋斗</w:t>
      </w:r>
      <w:r>
        <w:rPr>
          <w:sz w:val="32"/>
          <w:szCs w:val="32"/>
        </w:rPr>
        <w:t>.doc" rel="alternate" download="487060-</w:t>
      </w:r>
      <w:r>
        <w:rPr>
          <w:sz w:val="32"/>
          <w:szCs w:val="32"/>
        </w:rPr>
        <w:t>寒远冰封的世界与人类的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