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以其独特的魅力和深邃的情感，为我们展现了一段令人印象深刻的逆袭故事。以下是对这部作品的一些关键要点：</w:t>
      </w:r>
      <w:r>
        <w:rPr>
          <w:sz w:val="32"/>
          <w:szCs w:val="32"/>
        </w:rPr>
        <w:t>&lt;/p&gt;&lt;p&gt;&lt;img src="/static-img/NYYVENANonxLtfB8N7v87Bt-KlQc2Bnj4LkQrJ700Dv3mxhaW5eSfqj7VYDZLWR_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从一名普通的小镇少年开始，其平凡而又不平凡的人生经历让人难以忘怀。在他身上，我们看到了一个勇敢追梦、不断超越自我边界的人。</w:t>
      </w:r>
      <w:r>
        <w:rPr>
          <w:sz w:val="32"/>
          <w:szCs w:val="32"/>
        </w:rPr>
        <w:t>&lt;/p&gt;&lt;p&gt;&lt;img src="/static-img/hRvGOmzyTgUimGXfa-MW-Rt-KlQc2Bnj4LkQrJ700Dv3VW_8unHhLqRB-Qr5usdWOVLMCKh5pcwWvV5DQ1iOt9F5pOAq3Tq5V745oqbS2rtnPxsod0iyg2GjtKcBIifDzdYT2oeTwumaqpkTz3EY2Rlh2Klu6Yn9-AmR4_XrXIvEcZFB2zNOzNhtqoX9siTpTqVWoL_5zAqAofJGQeogCQ.jpg"&gt;&lt;/p&gt;&lt;p&gt;</w:t>
      </w:r>
      <w:r>
        <w:rPr>
          <w:sz w:val="32"/>
          <w:szCs w:val="32"/>
        </w:rPr>
        <w:t>坚持与毅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从未放弃过自己的梦想。他用坚定的意志和不懈的努力，一步一步地走向成功，这种精神是所有追求者所向往的。</w:t>
      </w:r>
      <w:r>
        <w:rPr>
          <w:sz w:val="32"/>
          <w:szCs w:val="32"/>
        </w:rPr>
        <w:t>&lt;/p&gt;&lt;p&gt;&lt;img src="/static-img/rcWQ0lxie0jiBkAsWgmWQxt-KlQc2Bnj4LkQrJ700Dv3VW_8unHhLqRB-Qr5usdWOVLMCKh5pcwWvV5DQ1iOt9F5pOAq3Tq5V745oqbS2rtnPxsod0iyg2GjtKcBIifDzdYT2oeTwumaqpkTz3EY2Rlh2Klu6Yn9-AmR4_XrXIvEcZFB2zNOzNhtqoX9siTpTqVWoL_5zAqAofJGQeogCQ.jpg"&gt;&lt;/p&gt;&lt;p&gt;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结识了多位朋友，他们共同度过了风雨，也一起见证了彼此成长。同时，他也遇到了心仪中的女孩，这份纯真的爱情给予他新的动力。</w:t>
      </w:r>
      <w:r>
        <w:rPr>
          <w:sz w:val="32"/>
          <w:szCs w:val="32"/>
        </w:rPr>
        <w:t>&lt;/p&gt;&lt;p&gt;&lt;img src="/static-img/e8KVI-0KclHPjkuR0uqB5xt-KlQc2Bnj4LkQrJ700Dv3VW_8unHhLqRB-Qr5usdWOVLMCKh5pcwWvV5DQ1iOt9F5pOAq3Tq5V745oqbS2rtnPxsod0iyg2GjtKcBIifDzdYT2oeTwumaqpkTz3EY2Rlh2Klu6Yn9-AmR4_XrXIvEcZFB2zNOzNhtqoX9siTpTqVWoL_5zAqAofJGQeogC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战都是一次机遇，每一次失败都是一次教训。通过这些经历，瑰夏逐渐培养出了自己的领导能力和解决问题的智慧，使自己变得更加坚强和睿智。</w:t>
      </w:r>
      <w:r>
        <w:rPr>
          <w:sz w:val="32"/>
          <w:szCs w:val="32"/>
        </w:rPr>
        <w:t>&lt;/p&gt;&lt;p&gt;&lt;img src="/static-img/nZ6gsHBL6sjTVF89xOKqeRt-KlQc2Bnj4LkQrJ700Dv3VW_8unHhLqRB-Qr5usdWOVLMCKh5pcwWvV5DQ1iOt9F5pOAq3Tq5V745oqbS2rtnPxsod0iyg2GjtKcBIifDzdYT2oeTwumaqpkTz3EY2Rlh2Klu6Yn9-AmR4_XrXIvEcZFB2zNOzNhtqoX9siTpTqVWoL_5zAqAofJGQeogCQ.jpg"&gt;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面的世界里，被金钱、权力和虚伪包围着，但他始终保持着内心的纯净，不被这些诱惑所迷惑，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激励着无数年轻人，让他们看到希望，在困难面前也不失为勇士。在历史长河中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将永远留下浓墨重彩的一笔，是一颗璀璨明珠，照亮千秋大计。</w:t>
      </w:r>
      <w:r>
        <w:rPr>
          <w:sz w:val="32"/>
          <w:szCs w:val="32"/>
        </w:rPr>
        <w:t>&lt;/p&gt;&lt;p&gt;&lt;a href = "/doc/4872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4872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