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深入洞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传说：深入ゴブリンのどうくつ洞窟的奇幻冒险</w:t>
      </w:r>
      <w:r>
        <w:rPr>
          <w:sz w:val="32"/>
          <w:szCs w:val="32"/>
        </w:rPr>
        <w:t>&lt;/p&gt;&lt;p&gt;&lt;img src="/static-img/gsKcimZosz9Z-wzCNsIK7v30lItyJuc7KfkhVbTqhlP3mxhaW5eSfqj7VYDZLWR_.jpg"&gt;&lt;/p&gt;&lt;p&gt;</w:t>
      </w:r>
      <w:r>
        <w:rPr>
          <w:sz w:val="32"/>
          <w:szCs w:val="32"/>
        </w:rPr>
        <w:t>在遥远的古代，传说中有一座神秘的洞窟——ゴブリンのどうくつ。据说这里藏有无尽宝藏和未知力量，但同时也隐藏着危险和诱惑。勇敢的探险家们总是被这座洞窟中的奇幻故事所吸引，他们渴望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fvYd7NzWUcwn8Rk9frl60f30lItyJuc7KfkhVbTqhlOkMMUdHh6cqA2isww_pme_dlGFTA2hopW1lW_KioZZOT3PC5rgA5X8RNPgRuY1FXv5fs6jamZlQnTFh7Ex3CFXeofcMUyQQ5fEwsFF3pDkoy_f1zJ3ggkExwhOUthEusda2yRMPV89ZM0pdYI4JYRZ.jpg"&gt;&lt;/p&gt;&lt;p&gt;-goebel&amp;#39;s cave sanna-&lt;/p&gt;&lt;p&gt;</w:t>
      </w:r>
      <w:r>
        <w:rPr>
          <w:sz w:val="32"/>
          <w:szCs w:val="32"/>
        </w:rPr>
        <w:t>从外表看，ゴブリンのどうくつ似乎只是一个普通的地质现象。但当人们踏入其中时，便发现了其独特的地形和生态环境。这不仅仅是一处简单的地质遗迹，而是一个多层次、多样化生态系统。在这里，可以找到各种各样的生物，它们与周围环境形成了一种微妙而又复杂的关系。</w:t>
      </w:r>
      <w:r>
        <w:rPr>
          <w:sz w:val="32"/>
          <w:szCs w:val="32"/>
        </w:rPr>
        <w:t>&lt;/p&gt;&lt;p&gt;&lt;img src="/static-img/VvS9WrOVVi31H0oAXb_xdP30lItyJuc7KfkhVbTqhlOkMMUdHh6cqA2isww_pme_dlGFTA2hopW1lW_KioZZOT3PC5rgA5X8RNPgRuY1FXv5fs6jamZlQnTFh7Ex3CFXeofcMUyQQ5fEwsFF3pDkoy_f1zJ3ggkExwhOUthEusda2yRMPV89ZM0pdYI4JYRZ.jpg"&gt;&lt;/p&gt;&lt;p&gt;</w:t>
      </w:r>
      <w:r>
        <w:rPr>
          <w:sz w:val="32"/>
          <w:szCs w:val="32"/>
        </w:rPr>
        <w:t>考古学研究</w:t>
      </w:r>
      <w:r>
        <w:rPr>
          <w:sz w:val="32"/>
          <w:szCs w:val="32"/>
        </w:rPr>
        <w:t>&lt;/p&gt;&lt;p&gt;-archaeological exploration of goblin caves in sanna-&lt;/p&gt;&lt;p&gt;&lt;img src="/static-img/8Tp4O5khLpygFEUBj1OdEf30lItyJuc7KfkhVbTqhlOkMMUdHh6cqA2isww_pme_dlGFTA2hopW1lW_KioZZOT3PC5rgA5X8RNPgRuY1FXv5fs6jamZlQnTFh7Ex3CFXeofcMUyQQ5fEwsFF3pDkoy_f1zJ3ggkExwhOUthEusda2yRMPV89ZM0pdYI4JYRZ.jpg"&gt;&lt;/p&gt;&lt;p&gt;</w:t>
      </w:r>
      <w:r>
        <w:rPr>
          <w:sz w:val="32"/>
          <w:szCs w:val="32"/>
        </w:rPr>
        <w:t>通过对這些洞穴进行考古学研究，我们能够了解到过去的人类活动痕迹。这些洞穴可能曾经是早期人类狩猎、住宿或崇拜的地方，它们提供了关于人类历史发展的一个重要窗口。考古学家通过发掘这些地点，不仅找到了石器，还发现了许多其他文物，这些文物为我们揭示了更广阔的人类社会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liaHxYVhP6i7ze5jbMetFP30lItyJuc7KfkhVbTqhlOkMMUdHh6cqA2isww_pme_dlGFTA2hopW1lW_KioZZOT3PC5rgA5X8RNPgRuY1FXv5fs6jamZlQnTFh7Ex3CFXeofcMUyQQ5fEwsFF3pDkoy_f1zJ3ggkExwhOUthEusda2yRMPV89ZM0pdYI4JYRZ.jpg"&gt;&lt;/p&gt;&lt;p&gt;-cultural significance of goblin caves in sanna-&lt;/p&gt;&lt;p&gt;</w:t>
      </w:r>
      <w:r>
        <w:rPr>
          <w:sz w:val="32"/>
          <w:szCs w:val="32"/>
        </w:rPr>
        <w:t>除了科学价值之外，ゴブ林のどうくつ还具有深远的文化意义。在一些民间传说中，这些洞穴被认为是精灵或恶灵居住的地方，对于那些信仰超自然力量的人来说，这里是一种精神上的避风港。而对于艺术家和作家来说，这里的景观则激发了无数创意作品，为他们提供了一种审美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-tourism resources of the goblin caves in sanna-&lt;/p&gt;&lt;p&gt;</w:t>
      </w:r>
      <w:r>
        <w:rPr>
          <w:sz w:val="32"/>
          <w:szCs w:val="32"/>
        </w:rPr>
        <w:t>随着对自然地理景观越来越多人感兴趣，ゴブ林のどうくつ也成为了一个受欢迎的旅游目的地。不论是徒步旅行者还是摄影爱好者，都可以在这里找到自己的乐趣。这不仅能让游客近距离接触到大自然，也能体验到一种特殊的情境，让他们的心灵得到洗涤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-conservation measures for the goblin caves in sanna-&lt;/p&gt;&lt;p&gt;</w:t>
      </w:r>
      <w:r>
        <w:rPr>
          <w:sz w:val="32"/>
          <w:szCs w:val="32"/>
        </w:rPr>
        <w:t>然而，与此同时，我们必须意识到这种开放性的带来的挑战。由于大量游客涌入，使得这些敏感地区面临着破坏与损害的问题，因此需要采取严格保护措施，以确保这一珍贵资源能够持续下去。这包括限制访问数量、建立清洁站点以及教育游客如何尊重并保护这个地方及其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-future prospects for the study and conservation of the goblin caves in sanna=&lt;/p&gt;&lt;p&gt;</w:t>
      </w:r>
      <w:r>
        <w:rPr>
          <w:sz w:val="32"/>
          <w:szCs w:val="32"/>
        </w:rPr>
        <w:t>随着科技发展和我们的知识不断增长，对於哥布林之道库斯塔纳将会有更多新的发现。此外，更强大的法律法规将保障这些区域不会受到过度开发或滥用，从而确保它们能够继续作为科学研究和文化交流的一部分，为后世留下宝贵财富。</w:t>
      </w:r>
      <w:r>
        <w:rPr>
          <w:sz w:val="32"/>
          <w:szCs w:val="32"/>
        </w:rPr>
        <w:t>&lt;/p&gt;&lt;p&gt;&lt;a href = "/doc/488005-</w:t>
      </w:r>
      <w:r>
        <w:rPr>
          <w:sz w:val="32"/>
          <w:szCs w:val="32"/>
        </w:rPr>
        <w:t>探秘古老传说深入洞窟的奇幻冒险</w:t>
      </w:r>
      <w:r>
        <w:rPr>
          <w:sz w:val="32"/>
          <w:szCs w:val="32"/>
        </w:rPr>
        <w:t>.doc" rel="alternate" download="488005-</w:t>
      </w:r>
      <w:r>
        <w:rPr>
          <w:sz w:val="32"/>
          <w:szCs w:val="32"/>
        </w:rPr>
        <w:t>探秘古老传说深入洞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