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力量，能让最坚硬的心灵也变得柔软起来。这种力量不是来自于外部的强力冲击，而是源自于内心深处的一种转变。这篇文章，就像是我们故事中的人物所经历的一场奇妙旅程，他们从一个不识世事的少年少女成长为能够感受到彼此心跳的人。</w:t>
      </w:r>
      <w:r>
        <w:rPr>
          <w:sz w:val="32"/>
          <w:szCs w:val="32"/>
        </w:rPr>
        <w:t>&lt;/p&gt;&lt;p&gt;&lt;img src="/static-img/N81xpFtd-0Ya4l9IzVJsIQ-nGcAKSAVKbGefyUF8E0JzIEYb6Yn2OL_BqphNQodk.jpg"&gt;&lt;/p&gt;&lt;p&gt;</w:t>
      </w:r>
      <w:r>
        <w:rPr>
          <w:sz w:val="32"/>
          <w:szCs w:val="32"/>
        </w:rPr>
        <w:t>第一段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一位名叫坤坤的小女孩，她的生活如同她名字中的“坤”一般平静而无波澜。一天，在学校里，她遇到了一个名叫男生小明的小男孩。他聪明过人，对待朋友总是那么真诚可靠。在一次偶然的情况下，小明帮助了困惑的坤坤，使得她的心中第一次出现了温暖和感激。</w:t>
      </w:r>
      <w:r>
        <w:rPr>
          <w:sz w:val="32"/>
          <w:szCs w:val="32"/>
        </w:rPr>
        <w:t>&lt;/p&gt;&lt;p&gt;&lt;img src="/static-img/uQ1EORj73pK3tCbjPn5auQ-nGcAKSAVKbGefyUF8E0J4bdhx6HHwFJYxNkLehasEAJTFKGhMgQrG9G_4eDab9VDQb7PQXzPEIcOgA-JkTIyaNYFx4oS_qDhmpZUfEuNA.jpg"&gt;&lt;/p&gt;&lt;p&gt;</w:t>
      </w:r>
      <w:r>
        <w:rPr>
          <w:sz w:val="32"/>
          <w:szCs w:val="32"/>
        </w:rPr>
        <w:t>第二段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对周围的事物有了更深刻的理解，他开始意识到每个人都有自己的痛苦和快乐。他学会了倾听，并用自己的方式去安慰那些需要帮助的人。而对于他来说，唯一比他的智慧更重要的是，他发现自己爱上了那个善良而纯真的女生——小提琴手林萌。她是一个音乐家，用她的琴声编织出一片属于自己的世界。</w:t>
      </w:r>
      <w:r>
        <w:rPr>
          <w:sz w:val="32"/>
          <w:szCs w:val="32"/>
        </w:rPr>
        <w:t>&lt;/p&gt;&lt;p&gt;&lt;img src="/static-img/CrYyNP4LCfYSI70dtc2kDw-nGcAKSAVKbGefyUF8E0J4bdhx6HHwFJYxNkLehasEAJTFKGhMgQrG9G_4eDab9VDQb7PQXzPEIcOgA-JkTIyaNYFx4oS_qDhmpZUfEuNA.jpg"&gt;&lt;/p&gt;&lt;p&gt;</w:t>
      </w:r>
      <w:r>
        <w:rPr>
          <w:sz w:val="32"/>
          <w:szCs w:val="32"/>
        </w:rPr>
        <w:t>第三段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明决定向林萌表达他隐藏已久的情感时，却意外地遭到了拒绝。他的内心仿佛被一颗重锤打碎，只留下空洞与孤独。但他没有放弃，因为他知道那份感情是真挚且值得去努力保护。于是，他决定改变自己，让自己变得更加优秀，以便赢回林萌的心。</w:t>
      </w:r>
      <w:r>
        <w:rPr>
          <w:sz w:val="32"/>
          <w:szCs w:val="32"/>
        </w:rPr>
        <w:t>&lt;/p&gt;&lt;p&gt;&lt;img src="/static-img/AJGpzcTnKFa9mI2T9vPBrg-nGcAKSAVKbGefyUF8E0J4bdhx6HHwFJYxNkLehasEAJTFKGhMgQrG9G_4eDab9VDQb7PQXzPEIcOgA-JkTIyaNYFx4oS_qDhmpZUfEuNA.jpg"&gt;&lt;/p&gt;&lt;p&gt;</w:t>
      </w:r>
      <w:r>
        <w:rPr>
          <w:sz w:val="32"/>
          <w:szCs w:val="32"/>
        </w:rPr>
        <w:t>第四段：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小明开始不断学习，不仅是在书本上的知识，还包括如何成为一个真正关怀并支持别人的好伙伴。他参加各种志愿活动，与不同的人交流，这些经历让他逐渐明白什么才是真正意义上的友谊与爱情。在这过程中，他开始思考如何把男生的“坤”戳进女生的“坂”。</w:t>
      </w:r>
      <w:r>
        <w:rPr>
          <w:sz w:val="32"/>
          <w:szCs w:val="32"/>
        </w:rPr>
        <w:t>&lt;/p&gt;&lt;p&gt;&lt;img src="/static-img/S5uFgG5aZNLecgOtpvy9pQ-nGcAKSAVKbGefyUF8E0J4bdhx6HHwFJYxNkLehasEAJTFKGhMgQrG9G_4eDab9VDQb7PQXzPEIcOgA-JkTIyaNYFx4oS_qDhmpZUfEuNA.jpg"&gt;&lt;/p&gt;&lt;p&gt;</w:t>
      </w:r>
      <w:r>
        <w:rPr>
          <w:sz w:val="32"/>
          <w:szCs w:val="32"/>
        </w:rPr>
        <w:t>第五段：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明鼓起勇气，带着全身心投入给林萌的情感，向她坦白自己的想法和行动。尽管最初仍然面临挑战，但通过耐心等待、持续沟通以及共同成长，最终两人之间建立起了一座桥梁，那是一座由他们共同付出的汗水、泪水及微笑建造起来的小桥流水共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“坶”戳到女生的“概”，这似乎是一个简单的话题，但背后却蕴含着复杂的情感纠葛。当我们追求那份既美好的又不易获得的情感时，我们需要的是耐心、勇气以及对对方内在世界了解与尊重。在这个过程中，我们或许会失望，也或许会找到属于我们的幸福。如果说爱情是一场旅行，那么把男生的“概”戳到女生的“概”，就是这趟旅程中的最大收获之一。</w:t>
      </w:r>
      <w:r>
        <w:rPr>
          <w:sz w:val="32"/>
          <w:szCs w:val="32"/>
        </w:rPr>
        <w:t>&lt;/p&gt;&lt;p&gt;&lt;a href = "/doc/488408-</w:t>
      </w:r>
      <w:r>
        <w:rPr>
          <w:sz w:val="32"/>
          <w:szCs w:val="32"/>
        </w:rPr>
        <w:t>逆袭之恋把男生的坤坤戳到女生的坤坤里</w:t>
      </w:r>
      <w:r>
        <w:rPr>
          <w:sz w:val="32"/>
          <w:szCs w:val="32"/>
        </w:rPr>
        <w:t>.doc" rel="alternate" download="488408-</w:t>
      </w:r>
      <w:r>
        <w:rPr>
          <w:sz w:val="32"/>
          <w:szCs w:val="32"/>
        </w:rPr>
        <w:t>逆袭之恋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