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我的文学福利白金小说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会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繁忙和压力的时代，我们的生活节奏快得就像滚滚的河水，常常让人感到喘不过气来。有时候，只要能够暂时逃离现实，沉浸在一本好书中，那种宁静与放松是多么令人向往。但是，有些书籍却因为价格昂贵而让我们望而却步。</w:t>
      </w:r>
      <w:r>
        <w:rPr>
          <w:sz w:val="32"/>
          <w:szCs w:val="32"/>
        </w:rPr>
        <w:t>&lt;/p&gt;&lt;p&gt;&lt;img src="/static-img/59oFIP_aY-NjOrafiX8Hx--aon2A4OCixBiKzramyy-r1kDyg3ht-9MX7fgX5qq1.jpg"&gt;&lt;/p&gt;&lt;p&gt;</w:t>
      </w:r>
      <w:r>
        <w:rPr>
          <w:sz w:val="32"/>
          <w:szCs w:val="32"/>
        </w:rPr>
        <w:t>然而，在这个信息爆炸的年代，网络上隐藏着无数宝藏，就等待着那些愿意探索的人去发现。我最近遇到了一件意外的事情，它改变了我对阅读这件事的看法：赠我予白小说免费阅读无删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承认，这个消息让我惊讶不已。在那个专注于追求个人成长和知识提升的小圈子里，这可是一个极大的福利。不仅如此，它还引起了我的好奇心。我开始思考，如果真的能获得这样的权利，那它会带给我怎样的体验？</w:t>
      </w:r>
      <w:r>
        <w:rPr>
          <w:sz w:val="32"/>
          <w:szCs w:val="32"/>
        </w:rPr>
        <w:t>&lt;/p&gt;&lt;p&gt;&lt;img src="/static-img/KVXhBDDdaxc30dEfva1N2--aon2A4OCixBiKzramyy8Q2_I8zq9eJBSnNMI2oo1BfWMuKliyx-KjOt8P04HLl2iRx5Gbdt9lbCUTejbqO2U.png"&gt;&lt;/p&gt;&lt;p&gt;</w:t>
      </w:r>
      <w:r>
        <w:rPr>
          <w:sz w:val="32"/>
          <w:szCs w:val="32"/>
        </w:rPr>
        <w:t>于是，我决定尝试一下。随后，我收到了一个链接，上面写着“白金小说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”，宣称可以提供各种精选书籍，以及一些独家内容。这听起来简直像是梦想般的礼物！我点击了链接，然后按照提示操作，最终成功登陆了这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进入该平台的时候，一股潮汐般涌来的书籍海洋迎接着我。我可以自由地选择任何想要阅读的作品，无需担心费用问题。每一本都经过精挑细选，每一章都等待着被翻开，而没有任何广告或限制，让人读得非常舒适。</w:t>
      </w:r>
      <w:r>
        <w:rPr>
          <w:sz w:val="32"/>
          <w:szCs w:val="32"/>
        </w:rPr>
        <w:t>&lt;/p&gt;&lt;p&gt;&lt;img src="/static-img/JcFBhpTcnrrhzRgOTuC_pu-aon2A4OCixBiKzramyy8Q2_I8zq9eJBSnNMI2oo1BfWMuKliyx-KjOt8P04HLl2iRx5Gbdt9lbCUTejbqO2U.png"&gt;&lt;/p&gt;&lt;p&gt;</w:t>
      </w:r>
      <w:r>
        <w:rPr>
          <w:sz w:val="32"/>
          <w:szCs w:val="32"/>
        </w:rPr>
        <w:t>通过这种方式，我不仅读到了许多新颖有趣的小说，还接触到了不同的文学风格，从而拓宽了我的视野。在这里，每一次阅读都是愉悦且无忧无虑的，是一种特殊的心灵慰藉，也是我日常生活中的小确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手握手机或电脑键盘，看过这些文字，你也许已经感受到那种期待、兴奋以及解脱的情绪。如果你也是这样的一位爱好者，或许现在就是你找到属于自己的“白金小说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”的最佳时机。你只需要打开你的设备，搜索相关关键词，就能加入到这场关于文字与想象的大师级别游戏中来，与世界各地同样热爱故事的人们一起分享美好的瞬间吧！</w:t>
      </w:r>
      <w:r>
        <w:rPr>
          <w:sz w:val="32"/>
          <w:szCs w:val="32"/>
        </w:rPr>
        <w:t>&lt;/p&gt;&lt;p&gt;&lt;img src="/static-img/E58-mEbWR2XhvGwTXKtrA--aon2A4OCixBiKzramyy8Q2_I8zq9eJBSnNMI2oo1BfWMuKliyx-KjOt8P04HLl2iRx5Gbdt9lbCUTejbqO2U.jpg"&gt;&lt;/p&gt;&lt;p&gt;</w:t>
      </w:r>
      <w:r>
        <w:rPr>
          <w:sz w:val="32"/>
          <w:szCs w:val="32"/>
        </w:rPr>
        <w:t>记住，不论你是哪个角落的小小读者，都值得拥有这样的礼物，因为这是我们共同语言——文字——所赐予我们的最真挚之情。而现在，就是享受这一份幸福时光的时候！</w:t>
      </w:r>
      <w:r>
        <w:rPr>
          <w:sz w:val="32"/>
          <w:szCs w:val="32"/>
        </w:rPr>
        <w:t>&lt;/p&gt;&lt;p&gt;&lt;a href = "/doc/488451-</w:t>
      </w:r>
      <w:r>
        <w:rPr>
          <w:sz w:val="32"/>
          <w:szCs w:val="32"/>
        </w:rPr>
        <w:t>赠我予白小说免费阅读无删减我的文学福利白金小说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</w:t>
      </w:r>
      <w:r>
        <w:rPr>
          <w:sz w:val="32"/>
          <w:szCs w:val="32"/>
        </w:rPr>
        <w:t>.doc" rel="alternate" download="488451-</w:t>
      </w:r>
      <w:r>
        <w:rPr>
          <w:sz w:val="32"/>
          <w:szCs w:val="32"/>
        </w:rPr>
        <w:t>赠我予白小说免费阅读无删减我的文学福利白金小说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