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中的英雄与江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有着一个名为“笑傲江湖”的世界，这是一个充满了传奇和神秘的地方。这里是由武林中各种各样的门派所构成的一个庞大的网络，每个门派都有自己的修炼方法和武功秘籍。</w:t>
      </w:r>
      <w:r>
        <w:rPr>
          <w:sz w:val="32"/>
          <w:szCs w:val="32"/>
        </w:rPr>
        <w:t>&lt;/p&gt;&lt;p&gt;&lt;img src="/static-img/F7CGJ1aUW3xUtUd8fo3JlQCUxShoTIEKxvRv-Hg2m_XQRARsHdjX2cZ9wcJgrykE.jpg"&gt;&lt;/p&gt;&lt;p&gt;</w:t>
      </w:r>
      <w:r>
        <w:rPr>
          <w:sz w:val="32"/>
          <w:szCs w:val="32"/>
        </w:rPr>
        <w:t>首先，我们要提到的就是那些被誉为英雄的人物，他们不仅拥有超凡的武功，更重要的是他们的心性高尚、道德光明。在这个充满争斗的时代，他们用自己的勇气和正义，保护了无数弱小，让这片江湖变得更加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到的是那些隐世的高手，他们虽然不愿意在公开场合展示自己，但是在必要的时候能够发挥巨大的作用。他们通常是某一门派中的顶尖人物，对于修炼有一定的独特见解，有时甚至会对整个江湖产生深远影响。</w:t>
      </w:r>
      <w:r>
        <w:rPr>
          <w:sz w:val="32"/>
          <w:szCs w:val="32"/>
        </w:rPr>
        <w:t>&lt;/p&gt;&lt;p&gt;&lt;img src="/static-img/Hazk_UIml-0t04byqxGUKgCUxShoTIEKxvRv-Hg2m_VQ0G-z0F8zxCHDoAPiZEyMAJTFKGhMgQrG9G_4eDab9VDQb7PQXzPEIcOgA-JkTIyaNYFx4oS_qDhmpZUfEuNA.jpg"&gt;&lt;/p&gt;&lt;p&gt;</w:t>
      </w:r>
      <w:r>
        <w:rPr>
          <w:sz w:val="32"/>
          <w:szCs w:val="32"/>
        </w:rPr>
        <w:t>再来谈谈那些阴谋诡计的手段，用智慧战胜敌人，这也是一个非常重要的一环。在这个世界里，不论是哪种手段，只要能够达到目的，就可以成为一种有效的策略。但同时也需要注意，在使用这些手段时不能过度，以免失去原则而走向邪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普通的小人物，他们可能只是街头巷尾的小商贩或者行家，但他们对于整个社会也有着不可忽视的地位。因为只有当每个人都能活得自如，才能让整个社会稳定运行。这也是笑傲江湖小说中常常强调的一点，即使身处险境，也能保持平静的心态，是最好的战斗状态。</w:t>
      </w:r>
      <w:r>
        <w:rPr>
          <w:sz w:val="32"/>
          <w:szCs w:val="32"/>
        </w:rPr>
        <w:t>&lt;/p&gt;&lt;p&gt;&lt;img src="/static-img/oHLp9neyrCdp6f5GT3B_6wCUxShoTIEKxvRv-Hg2m_VQ0G-z0F8zxCHDoAPiZEyMAJTFKGhMgQrG9G_4eDab9VDQb7PQXzPEIcOgA-JkTIyaNYFx4oS_qDhmpZUfEuNA.jpg"&gt;&lt;/p&gt;&lt;p&gt;</w:t>
      </w:r>
      <w:r>
        <w:rPr>
          <w:sz w:val="32"/>
          <w:szCs w:val="32"/>
        </w:rPr>
        <w:t>最后，我们不能忘记的是，那些天赋异禀、拥有特殊能力的人物，比如一些仙侠或其他超自然存在者，他们在这里扮演着不同的角色，有时候帮助主角解决难题，有时候又成了阻碍者。不过，无论如何，这些角色总是让故事更加丰富多彩，使读者感受到更多层次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笑傲江湖小说所描绘出的 江湖世界，其复杂性与丰富性令人赞叹。而这些元素共同织就了一幅生动画人的图景，它们相互交织，形成了一个既壮观又精致的大型文学作品系统，为广大读者提供了无限想象空间。</w:t>
      </w:r>
      <w:r>
        <w:rPr>
          <w:sz w:val="32"/>
          <w:szCs w:val="32"/>
        </w:rPr>
        <w:t>&lt;/p&gt;&lt;p&gt;&lt;img src="/static-img/0ajGZwIybKFgdN4XmrtQ9wCUxShoTIEKxvRv-Hg2m_VQ0G-z0F8zxCHDoAPiZEyMAJTFKGhMgQrG9G_4eDab9VDQb7PQXzPEIcOgA-JkTIyaNYFx4oS_qDhmpZUfEuNA.jpg"&gt;&lt;/p&gt;&lt;p&gt;&lt;a href = "/doc/489000-</w:t>
      </w:r>
      <w:r>
        <w:rPr>
          <w:sz w:val="32"/>
          <w:szCs w:val="32"/>
        </w:rPr>
        <w:t>武林传说中的英雄与江湖的故事</w:t>
      </w:r>
      <w:r>
        <w:rPr>
          <w:sz w:val="32"/>
          <w:szCs w:val="32"/>
        </w:rPr>
        <w:t>.doc" rel="alternate" download="489000-</w:t>
      </w:r>
      <w:r>
        <w:rPr>
          <w:sz w:val="32"/>
          <w:szCs w:val="32"/>
        </w:rPr>
        <w:t>武林传说中的英雄与江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