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师叔们的不寻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存在着一本被称为“师叔个个不斯文”的古老小说，这本书记录了当地数代以来的一系列奇特而又有趣的故事。每个人都对这本书充满好奇，但却很少有人能够亲眼见到它，因为它只在特殊的节日上才会被拿出来读。</w:t>
      </w:r>
      <w:r>
        <w:rPr>
          <w:sz w:val="32"/>
          <w:szCs w:val="32"/>
        </w:rPr>
        <w:t>&lt;/p&gt;&lt;p&gt;&lt;img src="/static-img/-i1dSQGDTqIliRwafdFMYT6fQowmr81U1I0bFz6tLRZLUw0fwz6_j6kBG6KPVaf5.jpg"&gt;&lt;/p&gt;&lt;p&gt;</w:t>
      </w:r>
      <w:r>
        <w:rPr>
          <w:sz w:val="32"/>
          <w:szCs w:val="32"/>
        </w:rPr>
        <w:t>第一点：隐世高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第一个故事是关于村里的师叔——李大爷。李大爷虽然看起来平凡无奇，但实际上他是一位深藏功力的隐世高人。他能够用一种神秘的法术治愈各种疾病，人们都尊敬他如同医仙一般。在一次偶然的情境下，他竟然让一颗普通的石头变成了金子，让整个村子的人惊叹不已。</w:t>
      </w:r>
      <w:r>
        <w:rPr>
          <w:sz w:val="32"/>
          <w:szCs w:val="32"/>
        </w:rPr>
        <w:t>&lt;/p&gt;&lt;p&gt;&lt;img src="/static-img/CXRI_85ePC0GwmdU6SY_fD6fQowmr81U1I0bFz6tLRafDkFU2OmtW56NVMSo-2BHYwLhKBTadPGSgho54ySNy4GX1yRVs72hoZdVg19zgog.jpg"&gt;&lt;/p&gt;&lt;p&gt;</w:t>
      </w:r>
      <w:r>
        <w:rPr>
          <w:sz w:val="32"/>
          <w:szCs w:val="32"/>
        </w:rPr>
        <w:t>第二点：智者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则故事讲述的是名叫张家的师叔，他原本是一个学者，对古籍研究非常有天赋。一次偶然间，他发现了一部失传多年的古典文学作品，并且还能解读其中隐藏的深奥之谜。这份成就使得他的名字在学术界响起了震动，更引来了来自全国各地的大儒前来求教。</w:t>
      </w:r>
      <w:r>
        <w:rPr>
          <w:sz w:val="32"/>
          <w:szCs w:val="32"/>
        </w:rPr>
        <w:t>&lt;/p&gt;&lt;p&gt;&lt;img src="/static-img/MNmITg8u6VmRvgeTTs466z6fQowmr81U1I0bFz6tLRafDkFU2OmtW56NVMSo-2BHYwLhKBTadPGSgho54ySNy4GX1yRVs72hoZdVg19zgog.jpg"&gt;&lt;/p&gt;&lt;p&gt;</w:t>
      </w:r>
      <w:r>
        <w:rPr>
          <w:sz w:val="32"/>
          <w:szCs w:val="32"/>
        </w:rPr>
        <w:t>第三点：勇士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则传奇是关于武艺超群、英俊潇洒的周大哥。他曾经带领村民打败了几个试图侵占他们土地的小股匪盗，并且还救出了几位被绑架的地方官员，使得周大哥成为了一位英雄人物，每个人都对他赞誉有加。</w:t>
      </w:r>
      <w:r>
        <w:rPr>
          <w:sz w:val="32"/>
          <w:szCs w:val="32"/>
        </w:rPr>
        <w:t>&lt;/p&gt;&lt;p&gt;&lt;img src="/static-img/NELw7Z9k-IxXz6Fh-5SRHD6fQowmr81U1I0bFz6tLRafDkFU2OmtW56NVMSo-2BHYwLhKBTadPGSgho54ySNy4GX1yRVs72hoZdVg19zgog.jpg"&gt;&lt;/p&gt;&lt;p&gt;</w:t>
      </w:r>
      <w:r>
        <w:rPr>
          <w:sz w:val="32"/>
          <w:szCs w:val="32"/>
        </w:rPr>
        <w:t>第四点：智慧女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则佳话中，描述的是一位聪明绝顶、美丽非凡的女性——吴阿姨。她以其过人的智慧和勇敢，不仅保护了自己家族，也帮助解决了许多邻近村庄的问题，她的事迹激励着所有听闻的人，尤其是年轻女性，他们梦想着也能像她一样，为社会做出贡献。</w:t>
      </w:r>
      <w:r>
        <w:rPr>
          <w:sz w:val="32"/>
          <w:szCs w:val="32"/>
        </w:rPr>
        <w:t>&lt;/p&gt;&lt;p&gt;&lt;img src="/static-img/Op2g3u9dRYUlexQnqnlM8D6fQowmr81U1I0bFz6tLRafDkFU2OmtW56NVMSo-2BHYwLhKBTadPGSgho54ySNy4GX1yRVs72hoZdVg19zgog.jpg"&gt;&lt;/p&gt;&lt;p&gt;</w:t>
      </w:r>
      <w:r>
        <w:rPr>
          <w:sz w:val="32"/>
          <w:szCs w:val="32"/>
        </w:rPr>
        <w:t>第五点：艺术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则精彩情节，是关于画工技艺高超、创作灵感无限的地主公公。他的画作不仅流畅生动，而且蕴含深刻寓意，无论是描绘自然景色还是捕捉人性光辉，都能让人心潮澎湃。在一次展览中，他的一幅作品甚至吸引来了来自四方的大批艺术爱好者和收藏家，对他的才能给予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先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讲述的一个名叫赵老师的人物。他对教育极为重视，不管是在学校还是家庭，都尽心尽力地培养后来的学生和子孙。他通过自己的努力，不仅提升了整体文化水平，还培养了一批又一批优秀人才，为社会发展贡献力量。</w:t>
      </w:r>
      <w:r>
        <w:rPr>
          <w:sz w:val="32"/>
          <w:szCs w:val="32"/>
        </w:rPr>
        <w:t>&lt;/p&gt;&lt;p&gt;&lt;a href = "/doc/489567-</w:t>
      </w:r>
      <w:r>
        <w:rPr>
          <w:sz w:val="32"/>
          <w:szCs w:val="32"/>
        </w:rPr>
        <w:t>家风传承师叔们的不寻常故事</w:t>
      </w:r>
      <w:r>
        <w:rPr>
          <w:sz w:val="32"/>
          <w:szCs w:val="32"/>
        </w:rPr>
        <w:t>.doc" rel="alternate" download="489567-</w:t>
      </w:r>
      <w:r>
        <w:rPr>
          <w:sz w:val="32"/>
          <w:szCs w:val="32"/>
        </w:rPr>
        <w:t>家风传承师叔们的不寻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