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禽太深全文无删减版网盘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入禽全书未删减版深度解读与网络传播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《入禽》全书未删减版：深度解读与网络传播背后的故事</w:t>
      </w:r>
      <w:r>
        <w:rPr>
          <w:sz w:val="32"/>
          <w:szCs w:val="32"/>
        </w:rPr>
        <w:t>&lt;/p&gt;&lt;p&gt;&lt;img src="/static-img/q3Sjr2kIoN1aEVloVpZ3VT3BemxG_f-nBg2EcckUlDXNQk3uMkGU5mWJqw-RBj02.jpg"&gt;&lt;/p&gt;&lt;p&gt;</w:t>
      </w:r>
      <w:r>
        <w:rPr>
          <w:sz w:val="32"/>
          <w:szCs w:val="32"/>
        </w:rPr>
        <w:t>在当下这个信息爆炸的时代，各种各样的文本资源随处可见。尤其是那些曾经被视为神秘和禁忌的作品，如今也能轻易通过互联网找到。其中，“入禽太深全文无删减版网盘”就成为了许多阅读爱好者的热门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以其独特的艺术风格和深邃的情感内涵而受到读者青睐。在网络上，这部作品的完整版本并不容易找到，因为它涉及到一些敏感或不适宜的话题。不过，一些网盘分享平台上的用户却提供了完整且未经删减的电子书版本，让粉丝们能够享受到最原始和纯粹的阅读体验。</w:t>
      </w:r>
      <w:r>
        <w:rPr>
          <w:sz w:val="32"/>
          <w:szCs w:val="32"/>
        </w:rPr>
        <w:t>&lt;/p&gt;&lt;p&gt;&lt;img src="/static-img/Ju6-8z75dQbFLXyjCjU_qD3BemxG_f-nBg2EcckUlDVReSd2D119Cuosi0JVMaOIVR92HxZdEBKI_uUO94W94H0I0_9Pr_nQNpcVSSoG006xrgu7T3pUu1Ob8X-WzeIW.jpg"&gt;&lt;/p&gt;&lt;p&gt;</w:t>
      </w:r>
      <w:r>
        <w:rPr>
          <w:sz w:val="32"/>
          <w:szCs w:val="32"/>
        </w:rPr>
        <w:t>然而，这种分享方式同样存在着风险。由于这些内容可能触犯某些规则或标准，因此在分享时需要谨慎考虑法律法规以及个人隐私保护的问题。此外，不少人出于对作者创作权益的尊重，也选择不去寻找这样的资源，而是通过合法渠道购买正版来支持作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网络平台，图书馆也是一个重要的地方，它们通常会收藏并提供这类文学作品供公众借阅。这不仅可以帮助读者获取高质量、经过审查过滤但又未被删减过的大量文献，还能促进文化交流与学习，为研究人员提供宝贵资料来源。</w:t>
      </w:r>
      <w:r>
        <w:rPr>
          <w:sz w:val="32"/>
          <w:szCs w:val="32"/>
        </w:rPr>
        <w:t>&lt;/p&gt;&lt;p&gt;&lt;img src="/static-img/B-xSLdxj_qLpjrAgeBEUXD3BemxG_f-nBg2EcckUlDVReSd2D119Cuosi0JVMaOIVR92HxZdEBKI_uUO94W94H0I0_9Pr_nQNpcVSSoG006xrgu7T3pUu1Ob8X-WzeIW.jpg"&gt;&lt;/p&gt;&lt;p&gt;</w:t>
      </w:r>
      <w:r>
        <w:rPr>
          <w:sz w:val="32"/>
          <w:szCs w:val="32"/>
        </w:rPr>
        <w:t>总之，无论是通过网盘还是图书馆，我们都应该珍惜这些文学遗产，并以正确、合理的手段去获取它们，以此维护知识共享与创作价值得以实现同时，同时也要注意遵守相关规定，避免违反任何法律条款。</w:t>
      </w:r>
      <w:r>
        <w:rPr>
          <w:sz w:val="32"/>
          <w:szCs w:val="32"/>
        </w:rPr>
        <w:t>&lt;/p&gt;&lt;p&gt;&lt;a href = "/doc/490477-</w:t>
      </w:r>
      <w:r>
        <w:rPr>
          <w:sz w:val="32"/>
          <w:szCs w:val="32"/>
        </w:rPr>
        <w:t>入禽太深全文无删减版网盘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入禽全书未删减版深度解读与网络传播背后的故事</w:t>
      </w:r>
      <w:r>
        <w:rPr>
          <w:sz w:val="32"/>
          <w:szCs w:val="32"/>
        </w:rPr>
        <w:t>.doc" rel="alternate" download="490477-</w:t>
      </w:r>
      <w:r>
        <w:rPr>
          <w:sz w:val="32"/>
          <w:szCs w:val="32"/>
        </w:rPr>
        <w:t>入禽太深全文无删减版网盘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入禽全书未删减版深度解读与网络传播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