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第三部种子麻生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生希第三部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，角色发展的第三部种子往往是最令人期待的部分。它代表着角色的成长与蜕变，也标志着故事线路的转折点。在《》这部作品中，麻生希作为主角，她的人物设定和故事背景都为她的成长打下了坚实的基础。那么，《》中的麻生希第三部种子又将如何展开呢？</w:t>
      </w:r>
      <w:r>
        <w:rPr>
          <w:sz w:val="32"/>
          <w:szCs w:val="32"/>
        </w:rPr>
        <w:t>&lt;/p&gt;&lt;p&gt;&lt;img src="/static-img/crwRf8As2Zol2_B61nBs0w.jpg"&gt;&lt;/p&gt;&lt;p&gt;</w:t>
      </w:r>
      <w:r>
        <w:rPr>
          <w:sz w:val="32"/>
          <w:szCs w:val="32"/>
        </w:rPr>
        <w:t>麻生希面对何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发展，麻生希已经经历了无数困难和挑战。她从一个普通的小女孩成长为了一位勇敢无畏地追求梦想的人。但即便如此，她也并非没有遇到过挫折。在接下来的一段时间里，麻生希将会面临更加严峻的考验，这些考验不仅仅是外在世界给予她的，而更是一个关于自我认知、信念和决心的问题。</w:t>
      </w:r>
      <w:r>
        <w:rPr>
          <w:sz w:val="32"/>
          <w:szCs w:val="32"/>
        </w:rPr>
        <w:t>&lt;/p&gt;&lt;p&gt;&lt;img src="/static-img/9P5TnrSnjXqWMp24Do-Eig.jpg"&gt;&lt;/p&gt;&lt;p&gt;</w:t>
      </w:r>
      <w:r>
        <w:rPr>
          <w:sz w:val="32"/>
          <w:szCs w:val="32"/>
        </w:rPr>
        <w:t>如何超越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人来说，都有自己的历史和遗憾。而对于一个像麻生希这样充满潜力的年轻人来说，这些经历可能会成为她前进道路上的重石。然而，不论过去多么艰苦，只要有一颗坚定的心，就有可能超越那些曾经让我们感到束缚的情感和记忆。通过不断地学习、锻炼自己以及寻找新的方向，麻生希将会找到一种方法来释放这些负担，并继续向前迈进。</w:t>
      </w:r>
      <w:r>
        <w:rPr>
          <w:sz w:val="32"/>
          <w:szCs w:val="32"/>
        </w:rPr>
        <w:t>&lt;/p&gt;&lt;p&gt;&lt;img src="/static-img/zXiyVdYoiBpIhTJ_YT5KSQ.jpg"&gt;&lt;/p&gt;&lt;p&gt;</w:t>
      </w:r>
      <w:r>
        <w:rPr>
          <w:sz w:val="32"/>
          <w:szCs w:val="32"/>
        </w:rPr>
        <w:t>新结盟与新敌人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新的友谊也许能给予她力量，而新的敌人则可能带来意想不到的挑战。这就是现实生活中常见的情况，无论是在职场上还是在个人关系中，每一次选择都是站在十字路口，看看哪条路更适合你走下去。在《》，麻生的新结盟将帮助她增强自己的能力，同时，与之相对的是，那些嫉妒或恐惧她的存在，将会以各种方式阻碍她的步伐。</w:t>
      </w:r>
      <w:r>
        <w:rPr>
          <w:sz w:val="32"/>
          <w:szCs w:val="32"/>
        </w:rPr>
        <w:t>&lt;/p&gt;&lt;p&gt;&lt;img src="/static-img/LZpeLbpJX1HW3mZK1ecVUQ.png"&gt;&lt;/p&gt;&lt;p&gt;</w:t>
      </w:r>
      <w:r>
        <w:rPr>
          <w:sz w:val="32"/>
          <w:szCs w:val="32"/>
        </w:rPr>
        <w:t>怎样保持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时刻变化，但保持内心平静却是一件极其重要的事情。这需要持续的心理训练，以及对待每个问题都持开放态度。不管是在解决复杂的问题还是处理突如其来的危机，都必须冷静分析事态，以免冲动决定导致更多的问题产生。此外，对于未来的一切，有一种积极向上的思考方式可以帮助我们克服一切困难，即使是在面对“终究”这一概念时也不例外。</w:t>
      </w:r>
      <w:r>
        <w:rPr>
          <w:sz w:val="32"/>
          <w:szCs w:val="32"/>
        </w:rPr>
        <w:t>&lt;/p&gt;&lt;p&gt;&lt;img src="/static-img/xe2VqEGN29ncDENRsnc7uA.png"&gt;&lt;/p&gt;&lt;p&gt;</w:t>
      </w:r>
      <w:r>
        <w:rPr>
          <w:sz w:val="32"/>
          <w:szCs w:val="32"/>
        </w:rPr>
        <w:t>麻生的未来：光明还是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》中的这段旅程结束之前，我们只能猜测马斯科米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斯威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珀（</w:t>
      </w:r>
      <w:r>
        <w:rPr>
          <w:sz w:val="32"/>
          <w:szCs w:val="32"/>
        </w:rPr>
        <w:t>Maksymilian Maximillian Harper</w:t>
      </w:r>
      <w:r>
        <w:rPr>
          <w:sz w:val="32"/>
          <w:szCs w:val="32"/>
        </w:rPr>
        <w:t>）所谓“终究”的真实含义是否真的能够解开所有谜团。一方面，他提到的“终究”，听起来像是指某种伟大的发现或者秘密；另一方面，它也可能只是他的一句玩笑话，或许是一次试探性的测试，用以观察人们如何反应。当我们终于揭开这个神秘面的真相时，或许就能得出答案：未来的光明，是不是真正属于那个名叫阿尔卡迪亚的地方？而不是一片永远被阴影笼罩的地方？</w:t>
      </w:r>
      <w:r>
        <w:rPr>
          <w:sz w:val="32"/>
          <w:szCs w:val="32"/>
        </w:rPr>
        <w:t>&lt;/p&gt;&lt;p&gt;&lt;a href = "/doc/490568-</w:t>
      </w:r>
      <w:r>
        <w:rPr>
          <w:sz w:val="32"/>
          <w:szCs w:val="32"/>
        </w:rPr>
        <w:t>麻生希第三部种子麻生希的新篇章</w:t>
      </w:r>
      <w:r>
        <w:rPr>
          <w:sz w:val="32"/>
          <w:szCs w:val="32"/>
        </w:rPr>
        <w:t>.doc" rel="alternate" download="490568-</w:t>
      </w:r>
      <w:r>
        <w:rPr>
          <w:sz w:val="32"/>
          <w:szCs w:val="32"/>
        </w:rPr>
        <w:t>麻生希第三部种子麻生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