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的温馨夜晚双人游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舒适的双人床上，两个人静静地躺着。他们的手中各自拿着一副扑克牌，一副看似平常，但实际上却充满了无限可能和未知的牌面。这不仅是一场简单的游戏，更是两人之间感情交流的一种方式。</w:t>
      </w:r>
      <w:r>
        <w:rPr>
          <w:sz w:val="32"/>
          <w:szCs w:val="32"/>
        </w:rPr>
        <w:t>&lt;/p&gt;&lt;p&gt;&lt;img src="/static-img/tRaG2pTDASw79dh-DuimrrHrqIvVWrbFbB70za5aqas7OkeWPcmLbvVlde9t70bb.png"&gt;&lt;/p&gt;&lt;p&gt;</w:t>
      </w:r>
      <w:r>
        <w:rPr>
          <w:sz w:val="32"/>
          <w:szCs w:val="32"/>
        </w:rPr>
        <w:t>首先，这个环境本身就很特别。通常，我们听到“床上”会联想到更加亲密和私密的情感，而“扑克”则代表着策略与智慧。在这个特殊的地方进行这样一个游戏，不仅能让人放松，还能增加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双方开始翻开牌面，每个人都在思考自己的下一步棋应该是什么。这种需要深思熟虑的情况，使得他们不得不对对方产生更多兴趣，从而更好地了解对方的心理状态。这也是一种间接沟通，是一种没有言语但却非常有力的交流方式。</w:t>
      </w:r>
      <w:r>
        <w:rPr>
          <w:sz w:val="32"/>
          <w:szCs w:val="32"/>
        </w:rPr>
        <w:t>&lt;/p&gt;&lt;p&gt;&lt;img src="/static-img/jf5m4aMttKnRS440zDxe17HrqIvVWrbFbB70za5aqatWwaQg4PcEgsQB2qqIKiuHseuoi9VatsVsHvTNrlqpq1bBpCDg9wSCxAHaqogqK4exrgu7T3pUu1Ob8X-WzeIW.png"&gt;&lt;/p&gt;&lt;p&gt;</w:t>
      </w:r>
      <w:r>
        <w:rPr>
          <w:sz w:val="32"/>
          <w:szCs w:val="32"/>
        </w:rPr>
        <w:t>随着时间的推移，他们开始用不同的表情来表示自己的想法，有时是期待，有时是惊讶，有时甚至是不甘心。但每一次这样的反应，都成为了彼此之间关系深化的一个环节。在这个过程中，他们学会了如何从别人的眼神中读取信息，也学会了如何巧妙地隐藏自己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长段视频正面的比赛，他们还发现了一些共同点，比如同样的喜欢某个牌型或者类似的风险承受能力，这些共同点又加深了他们对彼此的理解和信任。此外，由于是在夜晚进行，这种氛围也让整个体验变得更加浪漫和独特。</w:t>
      </w:r>
      <w:r>
        <w:rPr>
          <w:sz w:val="32"/>
          <w:szCs w:val="32"/>
        </w:rPr>
        <w:t>&lt;/p&gt;&lt;p&gt;&lt;img src="/static-img/OeUFYPWCs0f1RP9EXVmeCLHrqIvVWrbFbB70za5aqatWwaQg4PcEgsQB2qqIKiuHseuoi9VatsVsHvTNrlqpq1bBpCDg9wSCxAHaqogqK4exrgu7T3pUu1Ob8X-WzeIW.png"&gt;&lt;/p&gt;&lt;p&gt;</w:t>
      </w:r>
      <w:r>
        <w:rPr>
          <w:sz w:val="32"/>
          <w:szCs w:val="32"/>
        </w:rPr>
        <w:t>最后，当最后一张牌被打出，胜负已分，但这并不重要，因为真正重要的是这一切都发生在一起，并且带来了比赢或输更多意义上的收获——那就是一个新的层次的人际关系。而当第二天醒来，那张双人床上的记忆将永远铭刻在他们的心灵里，成为他们共同回忆中的宝贵珍珠。</w:t>
      </w:r>
      <w:r>
        <w:rPr>
          <w:sz w:val="32"/>
          <w:szCs w:val="32"/>
        </w:rPr>
        <w:t>&lt;/p&gt;&lt;p&gt;&lt;a href = "/doc/490981-</w:t>
      </w:r>
      <w:r>
        <w:rPr>
          <w:sz w:val="32"/>
          <w:szCs w:val="32"/>
        </w:rPr>
        <w:t>床上扑克的温馨夜晚双人游戏的爱情故事</w:t>
      </w:r>
      <w:r>
        <w:rPr>
          <w:sz w:val="32"/>
          <w:szCs w:val="32"/>
        </w:rPr>
        <w:t>.doc" rel="alternate" download="490981-</w:t>
      </w:r>
      <w:r>
        <w:rPr>
          <w:sz w:val="32"/>
          <w:szCs w:val="32"/>
        </w:rPr>
        <w:t>床上扑克的温馨夜晚双人游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