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开启包子的神秘世界探索最火的免费漫画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包子的神秘世界：探索最火的免费漫画入口</w:t>
      </w:r>
      <w:r>
        <w:rPr>
          <w:sz w:val="32"/>
          <w:szCs w:val="32"/>
        </w:rPr>
        <w:t>&lt;/p&gt;&lt;p&gt;&lt;img src="/static-img/K4tdbEBooRunIWYX6Z0ate-aon2A4OCixBiKzramyy-r1kDyg3ht-9MX7fgX5qq1.png"&gt;&lt;/p&gt;&lt;p&gt;</w:t>
      </w:r>
      <w:r>
        <w:rPr>
          <w:sz w:val="32"/>
          <w:szCs w:val="32"/>
        </w:rPr>
        <w:t>在这个快节奏的时代，人们总是在寻找放松心情、逃离现实的一种方式。对于那些热爱阅读漫画的人来说，找到一个既方便又能提供高质量内容的平台显得尤为重要。今天，我们就来一起探索“包子漫画免费漫画入口页面”，这是一片充满了奇幻与冒险等多种类型的数字阅读乐园。</w:t>
      </w:r>
      <w:r>
        <w:rPr>
          <w:sz w:val="32"/>
          <w:szCs w:val="32"/>
        </w:rPr>
        <w:t>&lt;/p&gt;&lt;p&gt;</w:t>
      </w:r>
      <w:r>
        <w:rPr>
          <w:sz w:val="32"/>
          <w:szCs w:val="32"/>
        </w:rPr>
        <w:t>首先，你需要知道的是，“包子漫画”这个名字并不是随意挑选出来的，它有着深刻的文化内涵。在这里，“包子”不仅仅是一个食物，更是中国传统文化中代表丰富和喜悦的一词。而“漫”字，则是指我们最熟悉的小说或者绘画故事。这两个字结合起来，就形成了一个既贴近中国传统，又能够吸引全球读者参与其中的一个品牌。</w:t>
      </w:r>
      <w:r>
        <w:rPr>
          <w:sz w:val="32"/>
          <w:szCs w:val="32"/>
        </w:rPr>
        <w:t>&lt;/p&gt;&lt;p&gt;&lt;img src="/static-img/mQ_TyNKJAxhWRVavYMCwX--aon2A4OCixBiKzramyy8Q2_I8zq9eJBSnNMI2oo1BfWMuKliyx-KjOt8P04HLl2iRx5Gbdt9lbCUTejbqO2U.png"&gt;&lt;/p&gt;&lt;p&gt;</w:t>
      </w:r>
      <w:r>
        <w:rPr>
          <w:sz w:val="32"/>
          <w:szCs w:val="32"/>
        </w:rPr>
        <w:t>现在，让我们进入“包子漫画免费漫画入口页面”。一进入这个网站，你就会被其简洁明了的大门迎面而来。无论你是第一次光临还是老朋友，这里都准备好了各种各样的惊喜。首页展示了一系列最新更新的小说和动漫作品，每个作品都是经过精心挑选，保证内容新鲜且质量上乘。</w:t>
      </w:r>
      <w:r>
        <w:rPr>
          <w:sz w:val="32"/>
          <w:szCs w:val="32"/>
        </w:rPr>
        <w:t>&lt;/p&gt;&lt;p&gt;</w:t>
      </w:r>
      <w:r>
        <w:rPr>
          <w:sz w:val="32"/>
          <w:szCs w:val="32"/>
        </w:rPr>
        <w:t>想要开始你的阅读之旅，只需点击任意一本书籍，即可直接跳转到对应章节。你可以根据自己的喜好选择从头读起，也可以跳过一些章节直达你感兴趣的地方。如果你还没有账号，可以轻松注册成为会员，一切皆可畅享，无需任何额外付费！</w:t>
      </w:r>
      <w:r>
        <w:rPr>
          <w:sz w:val="32"/>
          <w:szCs w:val="32"/>
        </w:rPr>
        <w:t>&lt;/p&gt;&lt;p&gt;&lt;img src="/static-img/13BmPNVUZeAsIuX5IudMHu-aon2A4OCixBiKzramyy8Q2_I8zq9eJBSnNMI2oo1BfWMuKliyx-KjOt8P04HLl2iRx5Gbdt9lbCUTejbqO2U.png"&gt;&lt;/p&gt;&lt;p&gt;</w:t>
      </w:r>
      <w:r>
        <w:rPr>
          <w:sz w:val="32"/>
          <w:szCs w:val="32"/>
        </w:rPr>
        <w:t>除了小说和动漫之外，“包子漫画”的社区功能也不容小觑。在这里，你可以加入不同的讨论群组，与其他粉丝交流心得分享想法，还能看到作者发布的话题回复，有时候甚至还有特别福利哦！这是一个非常棒的地方，不但能够提升你的阅读体验，还能让你更深入地了解自己喜欢的作品背后的故事。</w:t>
      </w:r>
      <w:r>
        <w:rPr>
          <w:sz w:val="32"/>
          <w:szCs w:val="32"/>
        </w:rPr>
        <w:t>&lt;/p&gt;&lt;p&gt;</w:t>
      </w:r>
      <w:r>
        <w:rPr>
          <w:sz w:val="32"/>
          <w:szCs w:val="32"/>
        </w:rPr>
        <w:t>最后，如果你发现某些作品真的让人沉迷，那么别担忧，因为这里还有个专属部分——推荐区。这儿汇集了一些受欢迎程度最高、用户评价最佳的小说和动漫，是绝佳选择。如果觉得这些都不足以满足你的需求，那么不要忘记每周都会更新新的内容，为大家带来更多惊喜！</w:t>
      </w:r>
      <w:r>
        <w:rPr>
          <w:sz w:val="32"/>
          <w:szCs w:val="32"/>
        </w:rPr>
        <w:t>&lt;/p&gt;&lt;p&gt;&lt;img src="/static-img/m9PKyUCG_NaeOtCypb6Xi--aon2A4OCixBiKzramyy8Q2_I8zq9eJBSnNMI2oo1BfWMuKliyx-KjOt8P04HLl2iRx5Gbdt9lbCUTejbqO2U.jpg"&gt;&lt;/p&gt;&lt;p&gt;</w:t>
      </w:r>
      <w:r>
        <w:rPr>
          <w:sz w:val="32"/>
          <w:szCs w:val="32"/>
        </w:rPr>
        <w:t>总结一下，在这个忙碌而又充满压力的时代，找到一种放松自己、释放创造力同时也能够享受到美好时光的手段实在是不错。“包子漫画免费漫画入口页面”就是这样一个地方，它不仅为我们提供了丰富多彩的情感输出，同时也成为了连接读者与作者之间桥梁，让我们的生活更加精彩纷呈。</w:t>
      </w:r>
      <w:r>
        <w:rPr>
          <w:sz w:val="32"/>
          <w:szCs w:val="32"/>
        </w:rPr>
        <w:t>&lt;/p&gt;&lt;p&gt;</w:t>
      </w:r>
      <w:r>
        <w:rPr>
          <w:sz w:val="32"/>
          <w:szCs w:val="32"/>
        </w:rPr>
        <w:t>所以，不管你是一位追求知识与智慧的心灵战士，或是一位渴望逃离现实、踏入虚构世界中的冒险者，都请随时打开那扇通往奇幻世界的大门——“包子漫画免费漫画入口页面”。那里等待着你的出现，以及未知故事里的每一次惊叹。</w:t>
      </w:r>
      <w:r>
        <w:rPr>
          <w:sz w:val="32"/>
          <w:szCs w:val="32"/>
        </w:rPr>
        <w:t>&lt;/p&gt;&lt;p&gt;&lt;img src="/static-img/vtHU1354zSFEwVsJyGvW3u-aon2A4OCixBiKzramyy8Q2_I8zq9eJBSnNMI2oo1BfWMuKliyx-KjOt8P04HLl2iRx5Gbdt9lbCUTejbqO2U.jpg"&gt;&lt;/p&gt;&lt;p&gt;&lt;a href = "/doc/491042-</w:t>
      </w:r>
      <w:r>
        <w:rPr>
          <w:sz w:val="32"/>
          <w:szCs w:val="32"/>
        </w:rPr>
        <w:t>包子漫画免费漫画入口页面开启包子的神秘世界探索最火的免费漫画入口</w:t>
      </w:r>
      <w:r>
        <w:rPr>
          <w:sz w:val="32"/>
          <w:szCs w:val="32"/>
        </w:rPr>
        <w:t>.doc" rel="alternate" download="491042-</w:t>
      </w:r>
      <w:r>
        <w:rPr>
          <w:sz w:val="32"/>
          <w:szCs w:val="32"/>
        </w:rPr>
        <w:t>包子漫画免费漫画入口页面开启包子的神秘世界探索最火的免费漫画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