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协和影院伦理片我在协和影院看的那些让人唏嘘的伦理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协和影院总是充满了未知的魅力。每当夜幕降临，我就会带着好奇的心情，步入那扇古老的门槛，走进那个充斥着电影香气的地方。在那里，有一类电影特别吸引我，那就是那些被称为伦理片的作品。</w:t>
      </w:r>
      <w:r>
        <w:rPr>
          <w:sz w:val="32"/>
          <w:szCs w:val="32"/>
        </w:rPr>
        <w:t>&lt;/p&gt;&lt;p&gt;&lt;img src="/static-img/MpV_sN2dxTey53sdSD15OwCUxShoTIEKxvRv-Hg2m_XQRARsHdjX2cZ9wcJgrykE.jpg"&gt;&lt;/p&gt;&lt;p&gt;</w:t>
      </w:r>
      <w:r>
        <w:rPr>
          <w:sz w:val="32"/>
          <w:szCs w:val="32"/>
        </w:rPr>
        <w:t>《协和影院伦理片》，这三个字眼里藏着不少故事。我最早对这些电影产生兴趣，是因为它们似乎能够让我窥视人性深处的复杂情感。从《月光下的秘密》到《风雨中的誓言》，每部电影都像是打开了一扇窗，让我看到一个又一个关于爱、欲望与责任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第一次观看《协和影院》的经历，那是一个周末下午，我一个人去了影院。那时候，我对伦理片还不是很了解，但是一进入座位，就被画面中的细节所吸引。剧情发展缓慢而深刻，每个角色背后都有自己的世界，他们的情感波动让人感到亲切且难以割舍。</w:t>
      </w:r>
      <w:r>
        <w:rPr>
          <w:sz w:val="32"/>
          <w:szCs w:val="32"/>
        </w:rPr>
        <w:t>&lt;/p&gt;&lt;p&gt;&lt;img src="/static-img/tSIM4yIuj6c5IzolqmqejgCUxShoTIEKxvRv-Hg2m_VQ0G-z0F8zxCHDoAPiZEyMD6cZwApIBUpsZ5_JQXwTQnht2HHocfAUljE2Qt6FqwSaNYFx4oS_qDhmpZUfEuNA.jpg"&gt;&lt;/p&gt;&lt;p&gt;</w:t>
      </w:r>
      <w:r>
        <w:rPr>
          <w:sz w:val="32"/>
          <w:szCs w:val="32"/>
        </w:rPr>
        <w:t>随着时间的推移，我发现自己越来越喜欢这种类型的电影。它们不仅仅是为了刺激或娱乐，更像是一种精神上的探索。我开始关注那些在协和影院上映的小众作品，它们讲述的是生活中并不常见，却又异常真实的人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伦理片也成为了我与他人的交流话题。在咖啡厅里聊天时，如果提及“协和”，很多朋友都会想到那些深沉的情感戏剧。而我，则会自豪地分享我的观后感受，以及它如何触动了我的内心世界。</w:t>
      </w:r>
      <w:r>
        <w:rPr>
          <w:sz w:val="32"/>
          <w:szCs w:val="32"/>
        </w:rPr>
        <w:t>&lt;/p&gt;&lt;p&gt;&lt;img src="/static-img/aPsWPHPrniGJa-t71ei2fwCUxShoTIEKxvRv-Hg2m_VQ0G-z0F8zxCHDoAPiZEyMD6cZwApIBUpsZ5_JQXwTQnht2HHocfAUljE2Qt6FqwSaNYFx4oS_qDhmpZUfEuNA.jpg"&gt;&lt;/p&gt;&lt;p&gt;</w:t>
      </w:r>
      <w:r>
        <w:rPr>
          <w:sz w:val="32"/>
          <w:szCs w:val="32"/>
        </w:rPr>
        <w:t>当然，并非所有人都愿意去体验这些映画。不过，对于寻求更深层次思考的人来说，《协和影院伦理片》提供了无限可能。我相信，无论你是出于好奇还是纯粹想要一次独特体验，都能从这些电影中学到很多关于人类本质的事情。而对于像我这样的观众来说，这些都是非常宝贵的一课。</w:t>
      </w:r>
      <w:r>
        <w:rPr>
          <w:sz w:val="32"/>
          <w:szCs w:val="32"/>
        </w:rPr>
        <w:t>&lt;/p&gt;&lt;p&gt;&lt;a href = "/doc/491055-</w:t>
      </w:r>
      <w:r>
        <w:rPr>
          <w:sz w:val="32"/>
          <w:szCs w:val="32"/>
        </w:rPr>
        <w:t>协和影院伦理片我在协和影院看的那些让人唏嘘的伦理片</w:t>
      </w:r>
      <w:r>
        <w:rPr>
          <w:sz w:val="32"/>
          <w:szCs w:val="32"/>
        </w:rPr>
        <w:t>.doc" rel="alternate" download="491055-</w:t>
      </w:r>
      <w:r>
        <w:rPr>
          <w:sz w:val="32"/>
          <w:szCs w:val="32"/>
        </w:rPr>
        <w:t>协和影院伦理片我在协和影院看的那些让人唏嘘的伦理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