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爱坐姿与距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爱：坐姿与距离的完美结合</w:t>
      </w:r>
      <w:r>
        <w:rPr>
          <w:sz w:val="32"/>
          <w:szCs w:val="32"/>
        </w:rPr>
        <w:t>&lt;/p&gt;&lt;p&gt;&lt;img src="/static-img/RVjWSfIY2iOj0SEwlORb3bvFsi411uR3mCpUGy_zswlpazDF4in5SjtJ7d1lvbZh.jpg"&gt;&lt;/p&gt;&lt;p&gt;</w:t>
      </w:r>
      <w:r>
        <w:rPr>
          <w:sz w:val="32"/>
          <w:szCs w:val="32"/>
        </w:rPr>
        <w:t>坐姿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最佳坐姿之一是保持良好的腰背直立，这有助于避免不必要的压力，减少疲劳感。同时，双脚平放在地面上，可以增强身体稳定性，为接下来进行深入交流打下坚实基础。</w:t>
      </w:r>
      <w:r>
        <w:rPr>
          <w:sz w:val="32"/>
          <w:szCs w:val="32"/>
        </w:rPr>
        <w:t>&lt;/p&gt;&lt;p&gt;&lt;img src="/static-img/B2nDD8O6XtjwbWnqHvTgSrvFsi411uR3mCpUGy_zswljjiotexOsnq2HhmHjpM12wbcGar9FF0rVUoFT4M_5KZEAyISSprWKwJ80nkhVA42tDp_uX2Z7JyvyjeF_IrToPEO_gOD0_Gj5Rm9-_my2qGz0eADYvizc6qyWDTxWbtwq81SGizOYFGbRyfirduqP.jpg"&gt;&lt;/p&gt;&lt;p&gt;</w:t>
      </w:r>
      <w:r>
        <w:rPr>
          <w:sz w:val="32"/>
          <w:szCs w:val="32"/>
        </w:rPr>
        <w:t>距离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百合时，适当的距离可以营造出更加舒适和亲密的氛围。过近可能会让对方感到紧张或不自在，而过远则可能导致沟通效率降低。在两人的肘部之间保持一段适中的距离，可以帮助双方更好地倾听和表达自己。</w:t>
      </w:r>
      <w:r>
        <w:rPr>
          <w:sz w:val="32"/>
          <w:szCs w:val="32"/>
        </w:rPr>
        <w:t>&lt;/p&gt;&lt;p&gt;&lt;img src="/static-img/ySi2TLvm6Rkt2LTTVBGINrvFsi411uR3mCpUGy_zswljjiotexOsnq2HhmHjpM12wbcGar9FF0rVUoFT4M_5KZEAyISSprWKwJ80nkhVA42tDp_uX2Z7JyvyjeF_IrToPEO_gOD0_Gj5Rm9-_my2qGz0eADYvizc6qyWDTxWbtwq81SGizOYFGbRyfirduqP.jpg"&gt;&lt;/p&gt;&lt;p&gt;</w:t>
      </w:r>
      <w:r>
        <w:rPr>
          <w:sz w:val="32"/>
          <w:szCs w:val="32"/>
        </w:rPr>
        <w:t>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是非言语沟通中不可或缺的一部分。在搞百合时，不断地与对方交换目光能够增进理解和信任。这种自然而然的情感共鸣，对于建立深厚的情谊至关重要。</w:t>
      </w:r>
      <w:r>
        <w:rPr>
          <w:sz w:val="32"/>
          <w:szCs w:val="32"/>
        </w:rPr>
        <w:t>&lt;/p&gt;&lt;p&gt;&lt;img src="/static-img/IsgIzck9iFl4r_XJuTru7LvFsi411uR3mCpUGy_zswljjiotexOsnq2HhmHjpM12wbcGar9FF0rVUoFT4M_5KZEAyISSprWKwJ80nkhVA42tDp_uX2Z7JyvyjeF_IrToPEO_gOD0_Gj5Rm9-_my2qGz0eADYvizc6qyWDTxWbtwq81SGizOYFGbRyfirduqP.jpg"&gt;&lt;/p&gt;&lt;p&gt;</w:t>
      </w:r>
      <w:r>
        <w:rPr>
          <w:sz w:val="32"/>
          <w:szCs w:val="32"/>
        </w:rPr>
        <w:t>身体语言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自己的身体语言，比如轻微晃动手臂、微微前倾等，能够展现出对对话内容的兴趣，同时也能传递积极且开放的心态。这有助于创造一个积极向上的讨论环境，让对话更加流畅自然。</w:t>
      </w:r>
      <w:r>
        <w:rPr>
          <w:sz w:val="32"/>
          <w:szCs w:val="32"/>
        </w:rPr>
        <w:t>&lt;/p&gt;&lt;p&gt;&lt;img src="/static-img/fuzJu-M5wXLE1Klh9Skby7vFsi411uR3mCpUGy_zswljjiotexOsnq2HhmHjpM12wbcGar9FF0rVUoFT4M_5KZEAyISSprWKwJ80nkhVA42tDp_uX2Z7JyvyjeF_IrToPEO_gOD0_Gj5Rm9-_my2qGz0eADYvizc6qyWDTxWbtwq81SGizOYFGbRyfirduqP.png"&gt;&lt;/p&gt;&lt;p&gt;</w:t>
      </w:r>
      <w:r>
        <w:rPr>
          <w:sz w:val="32"/>
          <w:szCs w:val="32"/>
        </w:rPr>
        <w:t>互动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参与者都能发挥作用，在搞百合过程中鼓励所有人轮流发言并给予反馈。此外，也要注意观察其他人的反应，有时候简单点头或微笑就足以表明你在认真聆听并支持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搞百合时，我们应该尝试去理解并共鸣他人的情绪。这需要我们具备同理心，并用我们的行为来回应对方的情绪变化。当我们能够做到这一点时，就能更有效地促进彼此间的情感联系，从而使关系变得更加牢固。</w:t>
      </w:r>
      <w:r>
        <w:rPr>
          <w:sz w:val="32"/>
          <w:szCs w:val="32"/>
        </w:rPr>
        <w:t>&lt;/p&gt;&lt;p&gt;&lt;a href = "/doc/491075-</w:t>
      </w:r>
      <w:r>
        <w:rPr>
          <w:sz w:val="32"/>
          <w:szCs w:val="32"/>
        </w:rPr>
        <w:t>百合之爱坐姿与距离的完美结合</w:t>
      </w:r>
      <w:r>
        <w:rPr>
          <w:sz w:val="32"/>
          <w:szCs w:val="32"/>
        </w:rPr>
        <w:t>.doc" rel="alternate" download="491075-</w:t>
      </w:r>
      <w:r>
        <w:rPr>
          <w:sz w:val="32"/>
          <w:szCs w:val="32"/>
        </w:rPr>
        <w:t>百合之爱坐姿与距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