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嘿你们俩想不想听听我今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们俩想不想听听我今天怎么了？我最近总是感觉到一种莫名的压力，好像整个世界都在盯着我看一样。昨天晚上，我和两个好朋友聊了聊，我们三个人一起要你行吗，就像是在说，要是真的需要帮助，我可以找他们。</w:t>
      </w:r>
      <w:r>
        <w:rPr>
          <w:sz w:val="32"/>
          <w:szCs w:val="32"/>
        </w:rPr>
        <w:t>&lt;/p&gt;&lt;p&gt;&lt;img src="/static-img/0aFmFp1afqLTiAypupVGhLHrqIvVWrbFbB70za5aqas7OkeWPcmLbvVlde9t70bb.jpg"&gt;&lt;/p&gt;&lt;p&gt;</w:t>
      </w:r>
      <w:r>
        <w:rPr>
          <w:sz w:val="32"/>
          <w:szCs w:val="32"/>
        </w:rPr>
        <w:t>我们坐在咖啡店里，点了一壶热茶。我把我的烦恼全告诉给了他们，他们倾听着，用心理解。我发现，即使是我最好的朋友，也有时会感到孤独和被忽视。我们之间的友谊似乎越来越多样化，有时候甚至有点虚拟，不再像过去那样紧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我说，“现在的人们可能觉得无论身处何种境地，只要手机充电，那么就不会真正感到孤单。但实际上，这种依赖反而让我们的关系变得更加脆弱。”两位朋友面露沉思，我们都意识到了这一点。</w:t>
      </w:r>
      <w:r>
        <w:rPr>
          <w:sz w:val="32"/>
          <w:szCs w:val="32"/>
        </w:rPr>
        <w:t>&lt;/p&gt;&lt;p&gt;&lt;img src="/static-img/gog0XAWgbgdEivF5uYGB0bHrqIvVWrbFbB70za5aqatWwaQg4PcEgsQB2qqIKiuHseuoi9VatsVsHvTNrlqpq1bBpCDg9wSCxAHaqogqK4exrgu7T3pUu1Ob8X-WzeIW.jpg"&gt;&lt;/p&gt;&lt;p&gt;</w:t>
      </w:r>
      <w:r>
        <w:rPr>
          <w:sz w:val="32"/>
          <w:szCs w:val="32"/>
        </w:rPr>
        <w:t>然后，我们开始讨论如何重建那种深层次的联系——不是通过社交媒体，而是通过真诚的情感交流。你知道吗？人与人之间最强大的纽带往往来自于直接对话和共同经历。当你遇到困难的时候，最亲近的人才是你的坚实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每周定期聚会，无论是什么事，都要彼此倾诉。不管生活中发生什么，我们都会相互支持，成为对方的避风港。在这个快节奏、信息爆炸的时代，让那些简单而纯粹的人际关系得以生存，是一件非常重要的事情。而这，就是我们三个人一起要你行吗的一个小小尝试。</w:t>
      </w:r>
      <w:r>
        <w:rPr>
          <w:sz w:val="32"/>
          <w:szCs w:val="32"/>
        </w:rPr>
        <w:t>&lt;/p&gt;&lt;p&gt;&lt;img src="/static-img/jpPhC1LvON1tIfH7XjJlG7HrqIvVWrbFbB70za5aqatWwaQg4PcEgsQB2qqIKiuHseuoi9VatsVsHvTNrlqpq1bBpCDg9wSCxAHaqogqK4exrgu7T3pUu1Ob8X-WzeIW.jpg"&gt;&lt;/p&gt;&lt;p&gt;&lt;a href = "/doc/491138-</w:t>
      </w:r>
      <w:r>
        <w:rPr>
          <w:sz w:val="32"/>
          <w:szCs w:val="32"/>
        </w:rPr>
        <w:t>我们三个人一起要你行吗嘿你们俩想不想听听我今天怎么了</w:t>
      </w:r>
      <w:r>
        <w:rPr>
          <w:sz w:val="32"/>
          <w:szCs w:val="32"/>
        </w:rPr>
        <w:t>.doc" rel="alternate" download="491138-</w:t>
      </w:r>
      <w:r>
        <w:rPr>
          <w:sz w:val="32"/>
          <w:szCs w:val="32"/>
        </w:rPr>
        <w:t>我们三个人一起要你行吗嘿你们俩想不想听听我今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