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骑士与蛇灵之谜笔趣阁独家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有两位勇士，他们分别是双生兄弟——阿修和阿晴。他们出生于一个普通的农家，但自幼便展现出了超凡的武艺和智慧。在一次偶然的机会下，他们得知了一个深藏于世间的一段秘密：骑蛇难下。</w:t>
      </w:r>
      <w:r>
        <w:rPr>
          <w:sz w:val="32"/>
          <w:szCs w:val="32"/>
        </w:rPr>
        <w:t>&lt;/p&gt;&lt;p&gt;&lt;img src="/static-img/nOp7ecjeTZp_UAEOIZkLgQCUxShoTIEKxvRv-Hg2m_XQRARsHdjX2cZ9wcJgrykE.png"&gt;&lt;/p&gt;&lt;p&gt;</w:t>
      </w:r>
      <w:r>
        <w:rPr>
          <w:sz w:val="32"/>
          <w:szCs w:val="32"/>
        </w:rPr>
        <w:t>这个传说讲述的是一位神通广大的巫师，他能够控制所有生物，甚至包括那些最为凶猛、最为危险的大蛇。他曾经用这股力量征服了整个国家，但也因此失去了自己的心灵，最终被大蛇所困在了一座山上，从此只能骑着那条巨龙尸骨般的大蛇飞翔于天际。</w:t>
      </w:r>
      <w:r>
        <w:rPr>
          <w:sz w:val="32"/>
          <w:szCs w:val="32"/>
        </w:rPr>
        <w:t>&lt;/p&gt;&lt;p&gt;</w:t>
      </w:r>
      <w:r>
        <w:rPr>
          <w:sz w:val="32"/>
          <w:szCs w:val="32"/>
        </w:rPr>
        <w:t>然而，这个巫师并非无情，他内心充满了对自由与归属之家的渴望。他希望有一天能够放弃他的力量，回到人类社会中去。但是，每当他想要跳下大蛇时，都会因为恐惧而无法动弹。于是，他发誓，如果有人能帮助他解决这一难题，便愿意赐予他最宝贵的一样东西——他的记忆。</w:t>
      </w:r>
      <w:r>
        <w:rPr>
          <w:sz w:val="32"/>
          <w:szCs w:val="32"/>
        </w:rPr>
        <w:t>&lt;/p&gt;&lt;p&gt;&lt;img src="/static-img/cW2XhMaTcQPXlNT-TZnqIACUxShoTIEKxvRv-Hg2m_VQ0G-z0F8zxCHDoAPiZEyMD6cZwApIBUpsZ5_JQXwTQnht2HHocfAUljE2Qt6FqwSaNYFx4oS_qDhmpZUfEuNA.png"&gt;&lt;/p&gt;&lt;p&gt;</w:t>
      </w:r>
      <w:r>
        <w:rPr>
          <w:sz w:val="32"/>
          <w:szCs w:val="32"/>
        </w:rPr>
        <w:t>这就是“骑蛇难下”的故事，而笔趣阁免费阅读中的《双生骑士与蛇灵之谜》正是一部关于这一传说的传奇小说。这部小说不仅描绘了阿修和阿晴如何面对挑战，更深入探讨了勇气、友情以及牺牲精神等主题。</w:t>
      </w:r>
      <w:r>
        <w:rPr>
          <w:sz w:val="32"/>
          <w:szCs w:val="32"/>
        </w:rPr>
        <w:t>&lt;/p&gt;&lt;p&gt;</w:t>
      </w:r>
      <w:r>
        <w:rPr>
          <w:sz w:val="32"/>
          <w:szCs w:val="32"/>
        </w:rPr>
        <w:t>《双生骑士与蛇灵之谜》分为四个部分，每一部分都如同解锁一个神秘的房间，将读者带入到更加迷雾缭绕的人物世界中。第一部分描述的是两个小男孩从村子里的孩子变成真正英雄的心路历程；第二部分则是他们遇到了那个被困在山上的巫师，并开始了解到真相背后的故事；第三部分则是他们如何通过智慧和勇气来帮助那个巫师，最终解开“骑蛇难下的”谜团；第四部分则是关于两个人的成长，以及他们为了实现梦想所付出的代价。</w:t>
      </w:r>
      <w:r>
        <w:rPr>
          <w:sz w:val="32"/>
          <w:szCs w:val="32"/>
        </w:rPr>
        <w:t>&lt;/p&gt;&lt;p&gt;&lt;img src="/static-img/CaD67pkfPGcf4fiyLLxYcgCUxShoTIEKxvRv-Hg2m_VQ0G-z0F8zxCHDoAPiZEyMD6cZwApIBUpsZ5_JQXwTQnht2HHocfAUljE2Qt6FqwSaNYFx4oS_qDhmpZUfEuNA.png"&gt;&lt;/p&gt;&lt;p&gt;</w:t>
      </w:r>
      <w:r>
        <w:rPr>
          <w:sz w:val="32"/>
          <w:szCs w:val="32"/>
        </w:rPr>
        <w:t>每一段都是精彩绝伦，不仅让人回味无穷，而且还能感受到作者对于历史文化背景细节处理得多么周到，让人仿佛置身其中。在这样的氛围中阅读《双生骑士与</w:t>
      </w:r>
      <w:r>
        <w:rPr>
          <w:sz w:val="32"/>
          <w:szCs w:val="32"/>
        </w:rPr>
        <w:t>snake_ride-2.png</w:t>
      </w:r>
      <w:r>
        <w:rPr>
          <w:sz w:val="32"/>
          <w:szCs w:val="32"/>
        </w:rPr>
        <w:t>灵之谜》，即使是在笔趣阁免费阅读区，也能体验到一种特别的情感纠葛，让人沉浸其中忘返时间。</w:t>
      </w:r>
      <w:r>
        <w:rPr>
          <w:sz w:val="32"/>
          <w:szCs w:val="32"/>
        </w:rPr>
        <w:t>&lt;/p&gt;&lt;p&gt;</w:t>
      </w:r>
      <w:r>
        <w:rPr>
          <w:sz w:val="32"/>
          <w:szCs w:val="32"/>
        </w:rPr>
        <w:t>总结：</w:t>
      </w:r>
      <w:r>
        <w:rPr>
          <w:sz w:val="32"/>
          <w:szCs w:val="32"/>
        </w:rPr>
        <w:t>&lt;/p&gt;&lt;p&gt;&lt;img src="/static-img/3CDUxQ7cRFW9So2wEjj2rQCUxShoTIEKxvRv-Hg2m_VQ0G-z0F8zxCHDoAPiZEyMD6cZwApIBUpsZ5_JQXwTQnht2HHocfAUljE2Qt6FqwSaNYFx4oS_qDhmpZUfEuNA.png"&gt;&lt;/p&gt;&lt;p&gt;</w:t>
      </w:r>
      <w:r>
        <w:rPr>
          <w:sz w:val="32"/>
          <w:szCs w:val="32"/>
        </w:rPr>
        <w:t>通过以上文章，我们可以看出，《双生骑士与</w:t>
      </w:r>
      <w:r>
        <w:rPr>
          <w:sz w:val="32"/>
          <w:szCs w:val="32"/>
        </w:rPr>
        <w:t>snake_ride-3.png</w:t>
      </w:r>
      <w:r>
        <w:rPr>
          <w:sz w:val="32"/>
          <w:szCs w:val="32"/>
        </w:rPr>
        <w:t>灵之谜》不仅是一部关于幻想冒险的小说，更是一个关于友情、爱情以及个人成长的小说。而笔趣阁提供免费阅读服务，不论你是否喜欢奇幻题材，只要打开手机或电脑，就能立即进入另一个世界，与主角们一起经历各种刺激又温馨的情节。此外，它还有许多其他类型的小说供选择，无论你的兴趣点是什么，都一定能够找到合适的作品来享受阅读乐趣。</w:t>
      </w:r>
      <w:r>
        <w:rPr>
          <w:sz w:val="32"/>
          <w:szCs w:val="32"/>
        </w:rPr>
        <w:t>&lt;/p&gt;&lt;p&gt;&lt;a href = "/doc/491261-</w:t>
      </w:r>
      <w:r>
        <w:rPr>
          <w:sz w:val="32"/>
          <w:szCs w:val="32"/>
        </w:rPr>
        <w:t>双生骑士与蛇灵之谜笔趣阁独家揭秘</w:t>
      </w:r>
      <w:r>
        <w:rPr>
          <w:sz w:val="32"/>
          <w:szCs w:val="32"/>
        </w:rPr>
        <w:t>.doc" rel="alternate" download="491261-</w:t>
      </w:r>
      <w:r>
        <w:rPr>
          <w:sz w:val="32"/>
          <w:szCs w:val="32"/>
        </w:rPr>
        <w:t>双生骑士与蛇灵之谜笔趣阁独家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