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1</w:t>
      </w:r>
      <w:r>
        <w:rPr>
          <w:sz w:val="48"/>
          <w:szCs w:val="48"/>
        </w:rPr>
        <w:t>韩国我家的这位漂亮妈妈是从韩国来的你看她那双闪闪的眼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位漂亮妈妈是从韩国来的，你看她那双闪闪的眼睛！每当晚上我躺在床上，听着外面传来轻柔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声，我就知道我的妈妈又开始了她的夜间美容时光。</w:t>
      </w:r>
      <w:r>
        <w:rPr>
          <w:sz w:val="32"/>
          <w:szCs w:val="32"/>
        </w:rPr>
        <w:t>&lt;/p&gt;&lt;p&gt;&lt;img src="/static-img/24ivp2oGy57sd73UDDiKsWrPSlKN0NYgEgkHJJ04_hIcAQM9KA4a25OolMXfV2eL.jpg"&gt;&lt;/p&gt;&lt;p&gt;</w:t>
      </w:r>
      <w:r>
        <w:rPr>
          <w:sz w:val="32"/>
          <w:szCs w:val="32"/>
        </w:rPr>
        <w:t>记得刚搬到我们这个小区的时候，我还以为她只是普通的一位母亲。但是，当她走出家门，一副精致的妆容和高跟鞋，让所有路过的人都停下脚步。后来我才知道，她原来是一名韩国人，在年轻的时候就已经是一个非常受欢迎的模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周末，我们一家都会去附近的亚洲超市买一些新鲜食材。那个时候，超市里总是弥漫着各种各样的香味，有时候会有人认出她，那个时候，她就会用英语或是我国话与他们交流。那份自信和友好，让很多人都对她充满好奇和尊敬。</w:t>
      </w:r>
      <w:r>
        <w:rPr>
          <w:sz w:val="32"/>
          <w:szCs w:val="32"/>
        </w:rPr>
        <w:t>&lt;/p&gt;&lt;p&gt;&lt;img src="/static-img/wEEmz9GwFxQWM1NTdP5912rPSlKN0NYgEgkHJJ04_hKoc9PQvv1EV_g2SDy0xWLHCR5tftbQK7FCEGZskxJo7miRx5Gbdt9lbCUTejbqO2U.jpg"&gt;&lt;/p&gt;&lt;p&gt;</w:t>
      </w:r>
      <w:r>
        <w:rPr>
          <w:sz w:val="32"/>
          <w:szCs w:val="32"/>
        </w:rPr>
        <w:t>不过，这并不是说我的漂亮妈妈只会做些表面的美丽。她其实还有一个秘密爱好，那就是烹饪。我记得有一次，她在厨房里忙碌了一整天，最终制作了一顿令人垂涎三尺的韩式烤肉宴。整个家庭围坐在餐桌旁，吃得不仅胃口大开，还学到了许多关于如何将简单食材变成一道道美味佳肴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流行文化节目或者电影中的角色穿着打扮、化妆打扮，就让我想起了我的这位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国。在她的身上，不仅有着来自遥远东方风情，更有着一种独特的现代都市气息。这一切，都让我们的生活变得更加丰富多彩，也让我对世界充满了无限向往。</w:t>
      </w:r>
      <w:r>
        <w:rPr>
          <w:sz w:val="32"/>
          <w:szCs w:val="32"/>
        </w:rPr>
        <w:t>&lt;/p&gt;&lt;p&gt;&lt;img src="/static-img/h3K13u7DfUEhs2MibEn4yGrPSlKN0NYgEgkHJJ04_hKoc9PQvv1EV_g2SDy0xWLHCR5tftbQK7FCEGZskxJo7miRx5Gbdt9lbCUTejbqO2U.jpg"&gt;&lt;/p&gt;&lt;p&gt;&lt;a href = "/doc/491288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国我家的这位漂亮妈妈是从韩国来的你看她那双闪闪的眼睛</w:t>
      </w:r>
      <w:r>
        <w:rPr>
          <w:sz w:val="32"/>
          <w:szCs w:val="32"/>
        </w:rPr>
        <w:t>.doc" rel="alternate" download="491288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国我家的这位漂亮妈妈是从韩国来的你看她那双闪闪的眼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