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那些永不言弃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揭秘那些永不言弃的爱情传奇</w:t>
      </w:r>
      <w:r>
        <w:rPr>
          <w:sz w:val="32"/>
          <w:szCs w:val="32"/>
        </w:rPr>
        <w:t>&lt;/p&gt;&lt;p&gt;&lt;img src="/static-img/YjaT6lz6aI2RjN714XvdNPjHiKcSRR4NEUJslsVxxt-Bl9ckVbO9oaGXVYNfc4KI.jpg"&gt;&lt;/p&gt;&lt;p&gt;</w:t>
      </w:r>
      <w:r>
        <w:rPr>
          <w:sz w:val="32"/>
          <w:szCs w:val="32"/>
        </w:rPr>
        <w:t>在这个喧嚣繁忙的世界里，有一种存在，它超越了时光的限制，跨越了空间的界限，那就是“夜夜风流”的概念。它是对爱情最深沉、最真挚的一种赞颂，是对人间美好情感的一次无声表达。在这篇文章中，我们将带你走进那些不顾世俗、勇敢追求梦想的人们，他们用自己的故事，讲述着“夜夜风流”这一壮阔又充满诗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永恒之恋》</w:t>
      </w:r>
      <w:r>
        <w:rPr>
          <w:sz w:val="32"/>
          <w:szCs w:val="32"/>
        </w:rPr>
        <w:t>&lt;/p&gt;&lt;p&gt;&lt;img src="/static-img/PFSqUd-3iIvpzPGxPR_3QfjHiKcSRR4NEUJslsVxxt_cWqAbggXnJHy_A7PmDB03K2b6Tl4xHxSGn_B4gO7TYiXu3n-1hj5D7VIg3Y4T3yzhyXokcx4gSdN4qXC6Ij1CURBlrybAY_i9v__Xzh7VXo4zvE0TyQ8vnxARSkkmRN41nnjG979lyIRtEDRv4lok.jpg"&gt;&lt;/p&gt;&lt;p&gt;</w:t>
      </w:r>
      <w:r>
        <w:rPr>
          <w:sz w:val="32"/>
          <w:szCs w:val="32"/>
        </w:rPr>
        <w:t>在一个宁静的小镇上，有一对老夫妇，他们相守数十年，却从未有过任何争吵。他们每晚都会坐在窗边，一起凝望那星辰闪烁的天空，这份默契和温馨，让人称道。这种深厚的情感，就是所谓的“夜夜风流”，它像是一盏灯塔，引领着两颗心灵，在繁华与喧嚣中保持着纯净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不羁自由》</w:t>
      </w:r>
      <w:r>
        <w:rPr>
          <w:sz w:val="32"/>
          <w:szCs w:val="32"/>
        </w:rPr>
        <w:t>&lt;/p&gt;&lt;p&gt;&lt;img src="/static-img/zqW5SM23OgSDaCas9j25O_jHiKcSRR4NEUJslsVxxt_cWqAbggXnJHy_A7PmDB03K2b6Tl4xHxSGn_B4gO7TYiXu3n-1hj5D7VIg3Y4T3yzhyXokcx4gSdN4qXC6Ij1CURBlrybAY_i9v__Xzh7VXo4zvE0TyQ8vnxARSkkmRN41nnjG979lyIRtEDRv4lok.jpg"&gt;&lt;/p&gt;&lt;p&gt;</w:t>
      </w:r>
      <w:r>
        <w:rPr>
          <w:sz w:val="32"/>
          <w:szCs w:val="32"/>
        </w:rPr>
        <w:t>他是一个浪漫主义者，他相信爱情应该是自由自在，不受约束。他经常会到偏远的地方去寻找灵感，每当他回到家时，都会给他的女友带回一些小礼物，用这些简单而微妙的情意表达他的爱。这份不羁自由，也正是他所谓的“夜夜风流”，让生活变得丰富多彩，而不是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智慧与勇气》</w:t>
      </w:r>
      <w:r>
        <w:rPr>
          <w:sz w:val="32"/>
          <w:szCs w:val="32"/>
        </w:rPr>
        <w:t>&lt;/p&gt;&lt;p&gt;&lt;img src="/static-img/8vXFERsLj6eYD2KpzL3UmPjHiKcSRR4NEUJslsVxxt_cWqAbggXnJHy_A7PmDB03K2b6Tl4xHxSGn_B4gO7TYiXu3n-1hj5D7VIg3Y4T3yzhyXokcx4gSdN4qXC6Ij1CURBlrybAY_i9v__Xzh7VXo4zvE0TyQ8vnxARSkkmRN41nnjG979lyIRtEDRv4lok.jpg"&gt;&lt;/p&gt;&lt;p&gt;</w:t>
      </w:r>
      <w:r>
        <w:rPr>
          <w:sz w:val="32"/>
          <w:szCs w:val="32"/>
        </w:rPr>
        <w:t>她是一个独立强大的女性，她曾经因为工作而放下了一切私人感情。但随着岁月推移，她开始明白，没有真正意义上的伴侣，就像是没有方向和光明一样迷茫。她开始寻找那个能理解她的男人，最终找到了一位同样坚韧且充满智慧的人。她们一起面对生活中的困难挑战，用共同抗争来铸就属于她们的情感纽带，这种坚持和智慧，也正体现了她所追求的那种“夜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艺术之花》</w:t>
      </w:r>
      <w:r>
        <w:rPr>
          <w:sz w:val="32"/>
          <w:szCs w:val="32"/>
        </w:rPr>
        <w:t>&lt;/p&gt;&lt;p&gt;&lt;img src="/static-img/_BIrodcjl3kAD8gDMcbeh_jHiKcSRR4NEUJslsVxxt_cWqAbggXnJHy_A7PmDB03K2b6Tl4xHxSGn_B4gO7TYiXu3n-1hj5D7VIg3Y4T3yzhyXokcx4gSdN4qXC6Ij1CURBlrybAY_i9v__Xzh7VXo4zvE0TyQ8vnxARSkkmRN41nnjG979lyIRtEDRv4lok.jpg"&gt;&lt;/p&gt;&lt;p&gt;</w:t>
      </w:r>
      <w:r>
        <w:rPr>
          <w:sz w:val="32"/>
          <w:szCs w:val="32"/>
        </w:rPr>
        <w:t>他们是一对画家夫妇，他们把整个生命都投入到了艺术创作中。每个晚上，他总是在油灯旁绘制着色彩斑斓的大自然，而她则在书桌前写下那些激动人心的话语。当他们偶尔抬头相视一笑，那眼神里包含的是彼此对于对方才华横溢的心悦诚亲。这份共鸣，就像是春天里的花朵盛开，无声地诉说着它们独特的情愫，即便是在寂静之中，也能够被察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执子之手，与子偕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要提到的，还有一个关于婚姻幸福长久的小故事。一位丈夫为了庆祝自己结婚纪念日，决定为妻子做一次特别惊喜。他计划用一整年的时间，为妻子准备一次旅行，但却因为各种原因一直拖延至今，当年已过去，但这并不影响他的决心。他知道，只要有一颗真挚的心，即使是遥远也可以相连，最终，他成功地实现了自己的承诺，让妻子的脸上绽放出了由衷欢乐，这份执著，就如同人们口中的“生死以托孤，身死之后何忧”般深刻，以至于两人直到白发苍苍也依然携手并进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Nighty wind flow&amp;#34; </w:t>
      </w:r>
      <w:r>
        <w:rPr>
          <w:sz w:val="32"/>
          <w:szCs w:val="32"/>
        </w:rPr>
        <w:t>这个词汇，如同一首古老传唱千年的歌谣，它代表了一种超越时间、空间界限的人性精神追求。在这个现代社会，我们或许看不到那么多像这样的例证，但内心里，每个人都渴望那种高尚的情感交流，那些永恒且纯粹的情感纠葛，它们就在我们的周围等待被发现，被珍惜，被传递下去。而我们，只需打开心扉，让那股浓烈的情怀轻轻吹过，便能品尝出生命中最美好的滋味——那就是</w:t>
      </w:r>
      <w:r>
        <w:rPr>
          <w:sz w:val="32"/>
          <w:szCs w:val="32"/>
        </w:rPr>
        <w:t xml:space="preserve">&amp;#34;Nighty wind flow&amp;#34; </w:t>
      </w:r>
      <w:r>
        <w:rPr>
          <w:sz w:val="32"/>
          <w:szCs w:val="32"/>
        </w:rPr>
        <w:t>的力量和魅力。</w:t>
      </w:r>
      <w:r>
        <w:rPr>
          <w:sz w:val="32"/>
          <w:szCs w:val="32"/>
        </w:rPr>
        <w:t>&lt;/p&gt;&lt;p&gt;&lt;a href = "/doc/491315-</w:t>
      </w:r>
      <w:r>
        <w:rPr>
          <w:sz w:val="32"/>
          <w:szCs w:val="32"/>
        </w:rPr>
        <w:t>夜夜风流揭秘那些永不言弃的爱情传奇</w:t>
      </w:r>
      <w:r>
        <w:rPr>
          <w:sz w:val="32"/>
          <w:szCs w:val="32"/>
        </w:rPr>
        <w:t>.doc" rel="alternate" download="491315-</w:t>
      </w:r>
      <w:r>
        <w:rPr>
          <w:sz w:val="32"/>
          <w:szCs w:val="32"/>
        </w:rPr>
        <w:t>夜夜风流揭秘那些永不言弃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