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楚的轮回每个人的慢性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轮回：每个人的慢性病日记</w:t>
      </w:r>
      <w:r>
        <w:rPr>
          <w:sz w:val="32"/>
          <w:szCs w:val="32"/>
        </w:rPr>
        <w:t>&lt;/p&gt;&lt;p&gt;&lt;img src="/static-img/PJJdpz4zDy6xSNwz78_iTg-nGcAKSAVKbGefyUF8E0JzIEYb6Yn2OL_BqphNQodk.jpg"&gt;&lt;/p&gt;&lt;p&gt;</w:t>
      </w:r>
      <w:r>
        <w:rPr>
          <w:sz w:val="32"/>
          <w:szCs w:val="32"/>
        </w:rPr>
        <w:t>在这个快节奏的世界里，每个人都有自己的苦难，慢性病成为了许多人生活中的常客。啊好疼你们一个一个来，这句话仿佛成了那些承受着疾病折磨的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这样的一个人，他因为糖尿病多年来不得不每天注射胰岛素，并且严格控制饮食和运动。这一套严苛的日程让他的生活变得无比枯燥，但他知道这是维持健康唯一的方式。他总是在社交媒体上看到朋友们放松自得其乐的情景，心里会不由自主地想：“啊好疼你们一个一个来，我怎么也享受不到那种自由。”</w:t>
      </w:r>
      <w:r>
        <w:rPr>
          <w:sz w:val="32"/>
          <w:szCs w:val="32"/>
        </w:rPr>
        <w:t>&lt;/p&gt;&lt;p&gt;&lt;img src="/static-img/RDNhckWDi1FKxutiZ9c8qg-nGcAKSAVKbGefyUF8E0J7G7NPOVJ2LQBI7Q0mLBNY6d0E2xB_fEvdWL40en-Kynht2HHocfAUljE2Qt6FqwSaNYFx4oS_qDhmpZUfEuNA.jpg"&gt;&lt;/p&gt;&lt;p&gt;</w:t>
      </w:r>
      <w:r>
        <w:rPr>
          <w:sz w:val="32"/>
          <w:szCs w:val="32"/>
        </w:rPr>
        <w:t>李华是一个母亲，她的小孩因为过敏引起了长期性的皮肤问题。药物治疗让孩子时而舒缓，但随之而来的副作用却让家人寝食难安。她经常会在网上寻找各种自然疗法和秘方，但效果有限。她对自己说：“啊好疼你们一个一个来，我们这些父母真的很辛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晨是个职业人士，由于工作压力大，他患上了高血压。虽然他已经改变了饮食习惯并开始定期锻炼，但是血压始终无法稳定下来。他常常感到疲惫，无力去应对工作中的一切挑战。在心情低落的时候，他会想到那些正在战斗的人们，感慨地说：“啊好疼你们一个一个来，我们都是命运的囚犯。”</w:t>
      </w:r>
      <w:r>
        <w:rPr>
          <w:sz w:val="32"/>
          <w:szCs w:val="32"/>
        </w:rPr>
        <w:t>&lt;/p&gt;&lt;p&gt;&lt;img src="/static-img/K9WDlwH9gMVuhN6SgvRyjQ-nGcAKSAVKbGefyUF8E0J7G7NPOVJ2LQBI7Q0mLBNY6d0E2xB_fEvdWL40en-Kynht2HHocfAUljE2Qt6FqwSaNYFx4oS_qDhmpZUfEuNA.jpg"&gt;&lt;/p&gt;&lt;p&gt;</w:t>
      </w:r>
      <w:r>
        <w:rPr>
          <w:sz w:val="32"/>
          <w:szCs w:val="32"/>
        </w:rPr>
        <w:t>慢性病患者群体中，还有许许多多像王丽、郑磊、赵晓等人的故事，他们都在默默地与疾病抗争。在他们眼里，那些看似平凡但实则充满挑战的事情，如早睡早起、坚持治疗计划，都成为了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场没有硝烟硝烟、没有明显胜利与失败，却需要长时间坚守和忍耐的战争，很多人选择沉默，因为即便是最亲近的人，也可能无法真正理解那份痛苦。但当我们听到“啊好疼你们一个个来”这句话时，或许可以更多地理解到，即使是在这个忙碌而又冷漠的大城市里，每个人心里的深处，都隐藏着同样温暖而脆弱的心灵。</w:t>
      </w:r>
      <w:r>
        <w:rPr>
          <w:sz w:val="32"/>
          <w:szCs w:val="32"/>
        </w:rPr>
        <w:t>&lt;/p&gt;&lt;p&gt;&lt;img src="/static-img/0SrdHLFB0ZCmXmOnel6X7A-nGcAKSAVKbGefyUF8E0J7G7NPOVJ2LQBI7Q0mLBNY6d0E2xB_fEvdWL40en-Kynht2HHocfAUljE2Qt6FqwSaNYFx4oS_qDhmpZUfEuNA.jpg"&gt;&lt;/p&gt;&lt;p&gt;&lt;a href = "/doc/491450-</w:t>
      </w:r>
      <w:r>
        <w:rPr>
          <w:sz w:val="32"/>
          <w:szCs w:val="32"/>
        </w:rPr>
        <w:t>啊好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的轮回每个人的慢性病日记</w:t>
      </w:r>
      <w:r>
        <w:rPr>
          <w:sz w:val="32"/>
          <w:szCs w:val="32"/>
        </w:rPr>
        <w:t>.doc" rel="alternate" download="491450-</w:t>
      </w:r>
      <w:r>
        <w:rPr>
          <w:sz w:val="32"/>
          <w:szCs w:val="32"/>
        </w:rPr>
        <w:t>啊好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的轮回每个人的慢性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