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曜激情燃烧镜的极限训练曜与镜的运动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镜的极限训练</w:t>
      </w:r>
      <w:r>
        <w:rPr>
          <w:sz w:val="32"/>
          <w:szCs w:val="32"/>
        </w:rPr>
        <w:t>&lt;/p&gt;&lt;p&gt;&lt;img src="/static-img/5v_FTIx8Ia3qlA9B0qMig--aon2A4OCixBiKzramyy-r1kDyg3ht-9MX7fgX5qq1.png"&gt;&lt;/p&gt;&lt;p&gt;</w:t>
      </w:r>
      <w:r>
        <w:rPr>
          <w:sz w:val="32"/>
          <w:szCs w:val="32"/>
        </w:rPr>
        <w:t>曜与镜的运动挑战？为什么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光明媚的一天，网上的热点视频中，一对朋友的身影出现在了众多用户的关注之中。他们是曜和镜，两人之间的友情深得人心，而这次，他们选择了一条完全不同的道路——体验极限运动。曜给镜做剧烈运动的视频，在发布后很快就吸引了海量观看者。</w:t>
      </w:r>
      <w:r>
        <w:rPr>
          <w:sz w:val="32"/>
          <w:szCs w:val="32"/>
        </w:rPr>
        <w:t>&lt;/p&gt;&lt;p&gt;&lt;img src="/static-img/Qcd3rswL13oKfmGRpzgH2u-aon2A4OCixBiKzramyy8Q2_I8zq9eJBSnNMI2oo1BfWMuKliyx-KjOt8P04HLl2iRx5Gbdt9lbCUTejbqO2U.jpg"&gt;&lt;/p&gt;&lt;p&gt;</w:t>
      </w:r>
      <w:r>
        <w:rPr>
          <w:sz w:val="32"/>
          <w:szCs w:val="32"/>
        </w:rPr>
        <w:t>当运动变成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视频中，曜以一位经验丰富的教练自居，他带领镜进入一个全新的世界，那里充满了汗水、努力和成长。每一次举重，每一次跑步，都像是艺术家挥洒油墨一样精彩纷呈。这不仅仅是一场简单的人体活动，更是一种精神追求，是对生命本质的一次探索。</w:t>
      </w:r>
      <w:r>
        <w:rPr>
          <w:sz w:val="32"/>
          <w:szCs w:val="32"/>
        </w:rPr>
        <w:t>&lt;/p&gt;&lt;p&gt;&lt;img src="/static-img/cg2aqPqoqnIFRySzXwxFQe-aon2A4OCixBiKzramyy8Q2_I8zq9eJBSnNMI2oo1BfWMuKliyx-KjOt8P04HLl2iRx5Gbdt9lbCUTejbqO2U.jpg"&gt;&lt;/p&gt;&lt;p&gt;</w:t>
      </w:r>
      <w:r>
        <w:rPr>
          <w:sz w:val="32"/>
          <w:szCs w:val="32"/>
        </w:rPr>
        <w:t>从初学到进阶，再到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镜显得有些犹豫，不确定自己的身体能否承受这样的挑战。但是随着时间推移，他逐渐适应了这种高强度训练。在曜耐心指导下，他学会了如何调整呼吸，又学会了如何有效利用力量，从初学者走向进阶，再进一步超越自己原本设定的极限。</w:t>
      </w:r>
      <w:r>
        <w:rPr>
          <w:sz w:val="32"/>
          <w:szCs w:val="32"/>
        </w:rPr>
        <w:t>&lt;/p&gt;&lt;p&gt;&lt;img src="/static-img/uGpr_CgSo_UKxCFuy2zdqe-aon2A4OCixBiKzramyy8Q2_I8zq9eJBSnNMI2oo1BfWMuKliyx-KjOt8P04HLl2iRx5Gbdt9lbCUTejbqO2U.png"&gt;&lt;/p&gt;&lt;p&gt;</w:t>
      </w:r>
      <w:r>
        <w:rPr>
          <w:sz w:val="32"/>
          <w:szCs w:val="32"/>
        </w:rPr>
        <w:t>技术与策略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上的付出，镜还学习到了很多关于技术和策略方面的事项。他了解到正确使用器械可以减少受伤风险，同时也提高效率。而对于更复杂的问题，比如如何平衡力量与速度、如何制定合理计划等，这些都需要他不断地实践和总结才能掌握。</w:t>
      </w:r>
      <w:r>
        <w:rPr>
          <w:sz w:val="32"/>
          <w:szCs w:val="32"/>
        </w:rPr>
        <w:t>&lt;/p&gt;&lt;p&gt;&lt;img src="/static-img/oAGAxElJ8G7HHqzG89uWy--aon2A4OCixBiKzramyy8Q2_I8zq9eJBSnNMI2oo1BfWMuKliyx-KjOt8P04HLl2iRx5Gbdt9lbCUTejbqO2U.jpg"&gt;&lt;/p&gt;&lt;p&gt;</w:t>
      </w:r>
      <w:r>
        <w:rPr>
          <w:sz w:val="32"/>
          <w:szCs w:val="32"/>
        </w:rPr>
        <w:t>团队合作不可或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在个人的训练过程中，但没有忽视团队合作这一重要环节。在某些动作上，甚至需要其他参与者的协助来确保安全性。通过这些互相帮助、彼此支持的情景，我们可以看出，无论是在个人还是集体层面，都存在一种无形的手把他们拉向前方，让他们一起迈向成功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分享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辛苦付出的结果展示出来时，那份喜悦简直难以言表。通过这段经历，不仅得到了肉眼可见的变化，更重要的是内心深处所获得的心灵洗礼。有句话说得好：“只有站起来，就能看到更远的地方。”而这正是这个故事想要传递给我们的信息，也正是我们每个人都应该去寻找并勇敢追求的一个目标。</w:t>
      </w:r>
      <w:r>
        <w:rPr>
          <w:sz w:val="32"/>
          <w:szCs w:val="32"/>
        </w:rPr>
        <w:t>&lt;/p&gt;&lt;p&gt;print(&amp;#34;Hello, World!&amp;#34;)&lt;/p&gt;&lt;p&gt;</w:t>
      </w:r>
      <w:r>
        <w:rPr>
          <w:sz w:val="32"/>
          <w:szCs w:val="32"/>
        </w:rPr>
        <w:t>抱歉，我似乎犯错了。你希望我重新创作文章吗？</w:t>
      </w:r>
      <w:r>
        <w:rPr>
          <w:sz w:val="32"/>
          <w:szCs w:val="32"/>
        </w:rPr>
        <w:t>&lt;/p&gt;&lt;p&gt;&lt;a href = "/doc/491595-</w:t>
      </w:r>
      <w:r>
        <w:rPr>
          <w:sz w:val="32"/>
          <w:szCs w:val="32"/>
        </w:rPr>
        <w:t>曜激情燃烧镜的极限训练曜与镜的运动挑战</w:t>
      </w:r>
      <w:r>
        <w:rPr>
          <w:sz w:val="32"/>
          <w:szCs w:val="32"/>
        </w:rPr>
        <w:t>.doc" rel="alternate" download="491595-</w:t>
      </w:r>
      <w:r>
        <w:rPr>
          <w:sz w:val="32"/>
          <w:szCs w:val="32"/>
        </w:rPr>
        <w:t>曜激情燃烧镜的极限训练曜与镜的运动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