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被谢俞捅的贺朝的误会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谢俞捅的：贺朝的误会事件</w:t>
      </w:r>
      <w:r>
        <w:rPr>
          <w:sz w:val="32"/>
          <w:szCs w:val="32"/>
        </w:rPr>
        <w:t>&lt;/p&gt;&lt;p&gt;&lt;img src="/static-img/rHJb63OPnftCpFj7TzpKEwCUxShoTIEKxvRv-Hg2m_XQRARsHdjX2cZ9wcJgrykE.jpg"&gt;&lt;/p&gt;&lt;p&gt;</w:t>
      </w:r>
      <w:r>
        <w:rPr>
          <w:sz w:val="32"/>
          <w:szCs w:val="32"/>
        </w:rPr>
        <w:t>记得那天，我和朋友们在酒吧里小聚，气氛热闹而又轻松。突然，一阵喧嚣中，我听到了“谢俞被贺朝站着捅”的传言。我一愣，心想这肯定是个误会，但细想之下，却隐约有几分不对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我们几个朋友聚在一起聊天时，其中一个朋友提到了一段关于谢俞和贺朝之间的事情。那时候，两人似乎因为一些私人恩怨产生了矛盾，而后来，在酒吧的一角，有人看到贺朝竟然用一把椅子将谢俞击打。虽然那时候的情况很混乱，但我并没有太多关注，因为我以为这是个单独的事故，不可能影响我们的聚会。</w:t>
      </w:r>
      <w:r>
        <w:rPr>
          <w:sz w:val="32"/>
          <w:szCs w:val="32"/>
        </w:rPr>
        <w:t>&lt;/p&gt;&lt;p&gt;&lt;img src="/static-img/1UdpwCzT3fqEvSF49JthmwCUxShoTIEKxvRv-Hg2m_UlUxYuIFyBCZZf9jC0IlvEC6ifkiyH4GZG3SmU9_s_e1DQb7PQXzPEIcOgA-JkTIyaNYFx4oS_qDhmpZUfEuNA.jpg"&gt;&lt;/p&gt;&lt;p&gt;</w:t>
      </w:r>
      <w:r>
        <w:rPr>
          <w:sz w:val="32"/>
          <w:szCs w:val="32"/>
        </w:rPr>
        <w:t>然而，当我们继续喝酒的时候，这个消息却像野火一样迅速传开了。在某些人的眼中，那个场景似乎成了一个笑话——他们甚至开始模仿那个动作，用杯子敲打空杯子，以此表达自己的无奈。而这个过程中，我注意到周围的人对我的态度发生了变化，他们开始远离我，好像是我也与这个事件有关似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后，我们离开酒吧的时候，我才从一个朋友口中得知真相——原来那个“捅”其实是一次误解。当时的现场非常混乱，没有人能准确地看到整个过程，只有人听到声响和看到了结果。所以，“谢俞被贺朝站着捅”实际上只是大家猜测的一个版本，而事实可能更为复杂。</w:t>
      </w:r>
      <w:r>
        <w:rPr>
          <w:sz w:val="32"/>
          <w:szCs w:val="32"/>
        </w:rPr>
        <w:t>&lt;/p&gt;&lt;p&gt;&lt;img src="/static-img/kH15p421z9Ax8MSRA3xqHwCUxShoTIEKxvRv-Hg2m_UlUxYuIFyBCZZf9jC0IlvEC6ifkiyH4GZG3SmU9_s_e1DQb7PQXzPEIcOgA-JkTIyaNYFx4oS_qDhmpZUfEuNA.png"&gt;&lt;/p&gt;&lt;p&gt;</w:t>
      </w:r>
      <w:r>
        <w:rPr>
          <w:sz w:val="32"/>
          <w:szCs w:val="32"/>
        </w:rPr>
        <w:t>这件事让我深刻体会到了信息传播中的偏差，以及人们对于事实真相的判断往往基于情绪和个人经验。这也让我意识到，即使是在亲密的小圈子内，也不能完全排除谣言或误解的存在。从此以后，无论何种情况，都要多做调查，更理性地看待事情，从而避免不必要的麻烦。</w:t>
      </w:r>
      <w:r>
        <w:rPr>
          <w:sz w:val="32"/>
          <w:szCs w:val="32"/>
        </w:rPr>
        <w:t>&lt;/p&gt;&lt;p&gt;&lt;a href = "/doc/491672-</w:t>
      </w:r>
      <w:r>
        <w:rPr>
          <w:sz w:val="32"/>
          <w:szCs w:val="32"/>
        </w:rPr>
        <w:t>主题我是如何被谢俞捅的贺朝的误会事件</w:t>
      </w:r>
      <w:r>
        <w:rPr>
          <w:sz w:val="32"/>
          <w:szCs w:val="32"/>
        </w:rPr>
        <w:t>.doc" rel="alternate" download="491672-</w:t>
      </w:r>
      <w:r>
        <w:rPr>
          <w:sz w:val="32"/>
          <w:szCs w:val="32"/>
        </w:rPr>
        <w:t>主题我是如何被谢俞捅的贺朝的误会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