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幕后操控者揭秘那些不起眼的影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圈，角色的多样性决定了演员的艺术生涯丰富程度。有的人总是扮演着主角，那些光鲜亮丽、充满魅力的角色。而我呢？我演过的角色都是隐藏大佬。</w:t>
      </w:r>
      <w:r>
        <w:rPr>
          <w:sz w:val="32"/>
          <w:szCs w:val="32"/>
        </w:rPr>
        <w:t>&lt;/p&gt;&lt;p&gt;&lt;img src="/static-img/vqHLUe1fY21jwgPberHmaQ-nGcAKSAVKbGefyUF8E0JzIEYb6Yn2OL_BqphNQodk.jpg"&gt;&lt;/p&gt;&lt;p&gt;</w:t>
      </w:r>
      <w:r>
        <w:rPr>
          <w:sz w:val="32"/>
          <w:szCs w:val="32"/>
        </w:rPr>
        <w:t>你可能会好奇，什么是“隐藏大佬”？其实，这是一种特殊的形态，它们不一定拥有最强大的力量，但却能在关键时刻发挥出超乎想象的作用。他们通常不是故事中的焦点，却往往是推动剧情发展、揭示人物内心世界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电影里的商业家，他看似平凡，却背后操控着整个城市经济；还有那个电视剧中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老板娘，她表面上只是一个温柔善良的小三，一旦被激怒，就能让人头疼不已。这些角色虽然没有显眼，但它们对整部作品影响深远。</w:t>
      </w:r>
      <w:r>
        <w:rPr>
          <w:sz w:val="32"/>
          <w:szCs w:val="32"/>
        </w:rPr>
        <w:t>&lt;/p&gt;&lt;p&gt;&lt;img src="/static-img/HF9yljq3rYYekoMezki8FQ-nGcAKSAVKbGefyUF8E0J4bdhx6HHwFJYxNkLehasEAJTFKGhMgQrG9G_4eDab9VDQb7PQXzPEIcOgA-JkTIyaNYFx4oS_qDhmpZUfEuNA.jpg"&gt;&lt;/p&gt;&lt;p&gt;</w:t>
      </w:r>
      <w:r>
        <w:rPr>
          <w:sz w:val="32"/>
          <w:szCs w:val="32"/>
        </w:rPr>
        <w:t>这种类型的角色，让人觉得既神秘又可爱。在现实生活中，也许我们每个人都有这样的潜力，只是在特定的环境和情况下才会展现出来。这也是为什么我选择扮演这些“隐藏大佬”的原因之一——因为它们让我能够探索更多层面的复杂性，并通过不同的表现手法去塑造更加真实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其他类型的角色就不重要了，每个角色的独特之处都是值得尊重和珍惜。但对于像我这样追求多元化和挑战性的演员来说，“隐藏大佬”提供了一种特别吸引人的可能性——即使是在幕后的位置，我们也能成为故事的一部分，为观众带来意想不到的情感共鸣。</w:t>
      </w:r>
      <w:r>
        <w:rPr>
          <w:sz w:val="32"/>
          <w:szCs w:val="32"/>
        </w:rPr>
        <w:t>&lt;/p&gt;&lt;p&gt;&lt;img src="/static-img/wOy8jXzCyHkvFx7hLdRerg-nGcAKSAVKbGefyUF8E0J4bdhx6HHwFJYxNkLehasEAJTFKGhMgQrG9G_4eDab9VDQb7PQXzPEIcOgA-JkTIyaNYFx4oS_qDhmpZUfEuNA.jpg"&gt;&lt;/p&gt;&lt;p&gt;</w:t>
      </w:r>
      <w:r>
        <w:rPr>
          <w:sz w:val="32"/>
          <w:szCs w:val="32"/>
        </w:rPr>
        <w:t>随着时间的流逝，我发现自己越来越喜欢这种感觉，就像是穿梭于不同的身份之间，每一次饰演都是一次新的冒险。而那些曾经看似普通，现在却成为了传奇的大佑，是我的灵感来源，也是我职业生涯中不可或缺的一部分。我很高兴能够不断地探索这些“隐藏大佬”，并将它们带给观众，以此来丰富我们的影视文化。</w:t>
      </w:r>
      <w:r>
        <w:rPr>
          <w:sz w:val="32"/>
          <w:szCs w:val="32"/>
        </w:rPr>
        <w:t>&lt;/p&gt;&lt;p&gt;&lt;a href = "/doc/491701-</w:t>
      </w:r>
      <w:r>
        <w:rPr>
          <w:sz w:val="32"/>
          <w:szCs w:val="32"/>
        </w:rPr>
        <w:t>我演过的角色都是隐藏大佬幕后操控者揭秘那些不起眼的影帝</w:t>
      </w:r>
      <w:r>
        <w:rPr>
          <w:sz w:val="32"/>
          <w:szCs w:val="32"/>
        </w:rPr>
        <w:t>.doc" rel="alternate" download="491701-</w:t>
      </w:r>
      <w:r>
        <w:rPr>
          <w:sz w:val="32"/>
          <w:szCs w:val="32"/>
        </w:rPr>
        <w:t>我演过的角色都是隐藏大佬幕后操控者揭秘那些不起眼的影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