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的创作之旅持续探索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要求效率高、结果速出。但对于那些真正追求卓越的人来说，不喊停就一直做，是他们成功的秘诀。以下是我们对此主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&lt;img src="/static-img/emLI7dzSmieNnxwsy8cutw.jpg"&gt;&lt;/p&gt;&lt;p&gt;</w:t>
      </w:r>
      <w:r>
        <w:rPr>
          <w:sz w:val="32"/>
          <w:szCs w:val="32"/>
        </w:rPr>
        <w:t>不喊停就一直做意味着不断寻找新的方法和途径。这种精神让人永远处于学习和成长的状态。这不仅仅是一种工作态度，更是一种生活哲学。在科技迅猛发展的今天，这种态度尤为重要。它驱使我们不断地更新知识库，适应新环境，从而在竞争中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潜力</w:t>
      </w:r>
      <w:r>
        <w:rPr>
          <w:sz w:val="32"/>
          <w:szCs w:val="32"/>
        </w:rPr>
        <w:t>&lt;/p&gt;&lt;p&gt;&lt;img src="/static-img/-MBfho0EGr-zfi4t_P5dsw.jpg"&gt;&lt;/p&gt;&lt;p&gt;</w:t>
      </w:r>
      <w:r>
        <w:rPr>
          <w:sz w:val="32"/>
          <w:szCs w:val="32"/>
        </w:rPr>
        <w:t>每个人都有自己的潜能，但往往因为害怕失败或恐惧未知而选择了放弃。不喊停就一直做则鼓励我们去发现并发掘这些潜力。通过不断尝试和努力，我们可以超越自我，为社会贡献更多宝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1P-XG53j37mBCBGz13dZtQ.jpg"&gt;&lt;/p&gt;&lt;p&gt;</w:t>
      </w:r>
      <w:r>
        <w:rPr>
          <w:sz w:val="32"/>
          <w:szCs w:val="32"/>
        </w:rPr>
        <w:t>任何伟大的成就是经过长时间坚持后的产物。不喊停就一直做体现了一种执着的心理状态。当遇到困难时，这股力量会成为推动你前进的动力。这份决心能够帮助我们克服障碍，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YrKok5fsl_VcrWTMnKj1sA.jpg"&gt;&lt;/p&gt;&lt;p&gt;</w:t>
      </w:r>
      <w:r>
        <w:rPr>
          <w:sz w:val="32"/>
          <w:szCs w:val="32"/>
        </w:rPr>
        <w:t>一个人的能力有限，但当多个人才汇聚一堂，不断交流合作，就能产生前所未有的效果。不喊停就一直做促成了不同领域之间更加紧密的联系，使得项目更具有创新性，也增强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&lt;img src="/static-img/nAU_x16RdRO1M99o2EBKDA.jpg"&gt;&lt;/p&gt;&lt;p&gt;</w:t>
      </w:r>
      <w:r>
        <w:rPr>
          <w:sz w:val="32"/>
          <w:szCs w:val="32"/>
        </w:rPr>
        <w:t>在追求卓越过程中，风险不可避免。但是，如果能够正确处理这些风险，那么它们反而会成为通向成功道路上的催化剂。不喊停就一直做鼓励人们面对挑战，而不是逃避。在这样的环境下，每一次尝试都是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发展，不喊停止就会是一个全新的起点，它将引领人类迈向更美好的未来。在这个过程中，每个人的努力都是构建这一未来不可或缺的一部分。而这，就是为什么说，无论何时何地，都应该以不喊停止为己任，让我们的脚步永远不会止步。</w:t>
      </w:r>
      <w:r>
        <w:rPr>
          <w:sz w:val="32"/>
          <w:szCs w:val="32"/>
        </w:rPr>
        <w:t>&lt;/p&gt;&lt;p&gt;&lt;a href = "/doc/491714-</w:t>
      </w:r>
      <w:r>
        <w:rPr>
          <w:sz w:val="32"/>
          <w:szCs w:val="32"/>
        </w:rPr>
        <w:t>不喊停的创作之旅持续探索与无限可能</w:t>
      </w:r>
      <w:r>
        <w:rPr>
          <w:sz w:val="32"/>
          <w:szCs w:val="32"/>
        </w:rPr>
        <w:t>.doc" rel="alternate" download="491714-</w:t>
      </w:r>
      <w:r>
        <w:rPr>
          <w:sz w:val="32"/>
          <w:szCs w:val="32"/>
        </w:rPr>
        <w:t>不喊停的创作之旅持续探索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