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探秘古代神话中的宝贵金属与水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金鳞被认为是一种极为珍贵的金属，它不仅具有美丽的光泽，还蕴含着强大的魔力。然而，关于金鳞究竟是什么，以及它如何与水生生物相联系，这一问题却一直悬而未决。</w:t>
      </w:r>
      <w:r>
        <w:rPr>
          <w:sz w:val="32"/>
          <w:szCs w:val="32"/>
        </w:rPr>
        <w:t>&lt;/p&gt;&lt;p&gt;&lt;img src="/static-img/OWaUxullXHSXai5bRsDh_EH_EyXwI5vJvwxTbPXOUXT7VFBlbDDMQI7aWBvH-Z1p.png"&gt;&lt;/p&gt;&lt;p&gt;</w:t>
      </w:r>
      <w:r>
        <w:rPr>
          <w:sz w:val="32"/>
          <w:szCs w:val="32"/>
        </w:rPr>
        <w:t>首先，我们需要了解到，在许多文化中，水是生命之源，也常常象征着知识和智慧。因此，不难想象，当古人发现某种金属能够在水中闪耀时，他们必然会将其视作一种特别的力量来源。这就是为什么金鳞被赋予了“非池中物”的特质，因为它似乎拥有超越自然界规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鳞通常与龙或其他海洋生物相关联。在中国神话里，有著名故事讲述一条巨龙守护着一个充满宝藏的大湖，而这条龙身上覆盖的是坚硬如钢铁、光芒四射的金鳞。这不仅说明了金鳦对这些生物来说是一种保护或者装饰，更可能意味着它们之间存在某种不可见的手交换关系。</w:t>
      </w:r>
      <w:r>
        <w:rPr>
          <w:sz w:val="32"/>
          <w:szCs w:val="32"/>
        </w:rPr>
        <w:t>&lt;/p&gt;&lt;p&gt;&lt;img src="/static-img/8XEQS-lhVQqB7bdwRTxnkEH_EyXwI5vJvwxTbPXOUXR9CNP_T6_50DaXFUkqBtNOVQMu-j6Ay6KES-AbH1-pUn0I0_9Pr_nQNpcVSSoG006xrgu7T3pUu1Ob8X-WzeIW.jpg"&gt;&lt;/p&gt;&lt;p&gt;</w:t>
      </w:r>
      <w:r>
        <w:rPr>
          <w:sz w:val="32"/>
          <w:szCs w:val="32"/>
        </w:rPr>
        <w:t>再者，从科学角度来看，虽然我们无法证实真实存在这样的金属，但如果我们把这一概念推向文学创作，那么就可以看到人们对于自然界奥秘探索的一种无限遐思。在小说或诗歌中，将人类文明与自然世界结合起来，用以反映社会、政治和文化层面的变迁，是一种非常有力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知识的人们来说，“下载”这种信息可能是一个比喻性的概念，即通过阅读、学习等方式获取更多关于这个主题的资料。每当人们沉浸在有关精灵和魔法的地方时，都仿佛能听到远方传来的波浪声，或是在心底深处感受到那份永恒而不可触摸的情感纽带。</w:t>
      </w:r>
      <w:r>
        <w:rPr>
          <w:sz w:val="32"/>
          <w:szCs w:val="32"/>
        </w:rPr>
        <w:t>&lt;/p&gt;&lt;p&gt;&lt;img src="/static-img/4VtHIsKIVeLX9dfPbtgswkH_EyXwI5vJvwxTbPXOUXR9CNP_T6_50DaXFUkqBtNOVQMu-j6Ay6KES-AbH1-pUn0I0_9Pr_nQNpcVSSoG006xrgu7T3pUu1Ob8X-WzeIW.jpg"&gt;&lt;/p&gt;&lt;p&gt;</w:t>
      </w:r>
      <w:r>
        <w:rPr>
          <w:sz w:val="32"/>
          <w:szCs w:val="32"/>
        </w:rPr>
        <w:t>最后，这样的叙述也让我们思考了一些哲学问题，比如什么才是真正属于“非池中物”的东西？是否只有那些能够超越一般规则的事物才能称得上如此？这种思考本身就已经成为了现代精神生活的一部分，无论是在文学作品还是日常生活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金鳞岂是池中物”这个概念不仅是一个简单的话题，它背后隐藏着对自然、科技和文化多方面理解以及探索的心理需求。当我们从不同的角度去解读这个问题时，就能更好地理解人类历史上的各种文明，以及他们如何通过艺术、科学乃至信仰来解释世界。</w:t>
      </w:r>
      <w:r>
        <w:rPr>
          <w:sz w:val="32"/>
          <w:szCs w:val="32"/>
        </w:rPr>
        <w:t>&lt;/p&gt;&lt;p&gt;&lt;img src="/static-img/dxLk8k9FOTIYmUdXI1ths0H_EyXwI5vJvwxTbPXOUXR9CNP_T6_50DaXFUkqBtNOVQMu-j6Ay6KES-AbH1-pUn0I0_9Pr_nQNpcVSSoG006xrgu7T3pUu1Ob8X-WzeIW.jpg"&gt;&lt;/p&gt;&lt;p&gt;&lt;a href = "/doc/491786-</w:t>
      </w:r>
      <w:r>
        <w:rPr>
          <w:sz w:val="32"/>
          <w:szCs w:val="32"/>
        </w:rPr>
        <w:t>金鳞岂是池中物探秘古代神话中的宝贵金属与水生奇迹</w:t>
      </w:r>
      <w:r>
        <w:rPr>
          <w:sz w:val="32"/>
          <w:szCs w:val="32"/>
        </w:rPr>
        <w:t>.doc" rel="alternate" download="491786-</w:t>
      </w:r>
      <w:r>
        <w:rPr>
          <w:sz w:val="32"/>
          <w:szCs w:val="32"/>
        </w:rPr>
        <w:t>金鳞岂是池中物探秘古代神话中的宝贵金属与水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