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一场关于人与自然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一场关于人与自然的对话</w:t>
      </w:r>
      <w:r>
        <w:rPr>
          <w:sz w:val="32"/>
          <w:szCs w:val="32"/>
        </w:rPr>
        <w:t>&lt;/p&gt;&lt;p&gt;&lt;img src="/static-img/D_hiRxKQHeaOhv5kb-T8tA-nGcAKSAVKbGefyUF8E0JzIEYb6Yn2OL_BqphNQodk.png"&gt;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土地上，额尔古纳河左岸与右岸形成了鲜明对比。右岸地区以其独特的地貌和丰富的生物多样性而闻名。在这里，荒漠、草原和森林交织在一起，形成了一幅动人的风景画。然而，这种生态平衡也面临着人类活动带来的威胁。</w:t>
      </w:r>
      <w:r>
        <w:rPr>
          <w:sz w:val="32"/>
          <w:szCs w:val="32"/>
        </w:rPr>
        <w:t>&lt;/p&gt;&lt;p&gt;&lt;img src="/static-img/4pWhVKTqK1TWp7I_CQxc6g-nGcAKSAVKbGefyUF8E0J4bdhx6HHwFJYxNkLehasEAJTFKGhMgQrG9G_4eDab9VDQb7PQXzPEIcOgA-JkTIyaNYFx4oS_qDhmpZUfEuNA.png"&gt;&lt;/p&gt;&lt;p&gt;</w:t>
      </w:r>
      <w:r>
        <w:rPr>
          <w:sz w:val="32"/>
          <w:szCs w:val="32"/>
        </w:rPr>
        <w:t>人类活动对额尔古纳河右岸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人口增长，人们开始在额尔古纳河右岸进行大规模开发。这不仅破坏了当地的自然生态，也给当地居民带来了许多问题，如水资源短缺、土壤退化等。尽管政府出台了一系列保护措施，但这些措施是否能够有效遏制这种趋势仍然值得探讨。</w:t>
      </w:r>
      <w:r>
        <w:rPr>
          <w:sz w:val="32"/>
          <w:szCs w:val="32"/>
        </w:rPr>
        <w:t>&lt;/p&gt;&lt;p&gt;&lt;img src="/static-img/TImd6eW5kGsdgeOmvuP37g-nGcAKSAVKbGefyUF8E0J4bdhx6HHwFJYxNkLehasEAJTFKGhMgQrG9G_4eDab9VDQb7PQXzPEIcOgA-JkTIyaNYFx4oS_qDhmpZUfEuNA.png"&gt;&lt;/p&gt;&lt;p&gt;</w:t>
      </w:r>
      <w:r>
        <w:rPr>
          <w:sz w:val="32"/>
          <w:szCs w:val="32"/>
        </w:rPr>
        <w:t>额尔古纳河左岸与右岸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环境之外，额尔 古纳 河两侧的人文氛围也有所不同。左岸地区以其悠久的历史和传统文化著称，而右边则是新兴的一代，他们追求现代生活方式。这两股力量相互作用，又彼此保持距离，为这个区域注入了不同的活力。</w:t>
      </w:r>
      <w:r>
        <w:rPr>
          <w:sz w:val="32"/>
          <w:szCs w:val="32"/>
        </w:rPr>
        <w:t>&lt;/p&gt;&lt;p&gt;&lt;img src="/static-img/ozS2E0oqpOpj5OmGm36dZw-nGcAKSAVKbGefyUF8E0J4bdhx6HHwFJYxNkLehasEAJTFKGhMgQrG9G_4eDab9VDQb7PQXzPEIcOgA-JkTIyaNYFx4oS_qDhmpZUfEuNA.png"&gt;&lt;/p&gt;&lt;p&gt;</w:t>
      </w:r>
      <w:r>
        <w:rPr>
          <w:sz w:val="32"/>
          <w:szCs w:val="32"/>
        </w:rPr>
        <w:t>右岸社区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不同社会群体展现出了不同的应对策略。在一些社区里，居民通过环保教育和实践来减少他们日常生活中产生的污染；而另一些则寻求技术创新解决方案，比如利用太阳能或风能提供清洁能源。此外，还有组织致力于推广可持续农业，以减少耕作对于水资源的消耗。</w:t>
      </w:r>
      <w:r>
        <w:rPr>
          <w:sz w:val="32"/>
          <w:szCs w:val="32"/>
        </w:rPr>
        <w:t>&lt;/p&gt;&lt;p&gt;&lt;img src="/static-img/mVyVYtjh7K9Fl980cIH8Ig-nGcAKSAVKbGefyUF8E0J4bdhx6HHwFJYxNkLehasEAJTFKGhMgQrG9G_4eDab9VDQb7PQXzPEIcOgA-JkTIyaNYFx4oS_qDhmpZUfEuNA.png"&gt;&lt;/p&gt;&lt;p&gt;</w:t>
      </w:r>
      <w:r>
        <w:rPr>
          <w:sz w:val="32"/>
          <w:szCs w:val="32"/>
        </w:rPr>
        <w:t>政策层面的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在保护这一敏感地区方面扮演着关键角色。它们制定并执行了一系列政策，以维护生态系统，并促进可持续发展。但是，在实施过程中遇到的困难也不容忽视，比如地方利益集团可能会抵触改变现状，以及国际合作上的难度等问题，都需要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未来仍然充满希望。如果我们能够有效管理资源，并将环保理念融入到每个人的日常生活中，那么这一地区就有可能实现真正意义上的可持续发展。而且，与其他国家合作分享经验，将为实现这一目标提供更多机会。</w:t>
      </w:r>
      <w:r>
        <w:rPr>
          <w:sz w:val="32"/>
          <w:szCs w:val="32"/>
        </w:rPr>
        <w:t>&lt;/p&gt;&lt;p&gt;&lt;a href = "/doc/491844-</w:t>
      </w:r>
      <w:r>
        <w:rPr>
          <w:sz w:val="32"/>
          <w:szCs w:val="32"/>
        </w:rPr>
        <w:t>额尔古纳河右岸一场关于人与自然的对话</w:t>
      </w:r>
      <w:r>
        <w:rPr>
          <w:sz w:val="32"/>
          <w:szCs w:val="32"/>
        </w:rPr>
        <w:t>.doc" rel="alternate" download="491844-</w:t>
      </w:r>
      <w:r>
        <w:rPr>
          <w:sz w:val="32"/>
          <w:szCs w:val="32"/>
        </w:rPr>
        <w:t>额尔古纳河右岸一场关于人与自然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